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7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bättre tv-kommunikation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7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i motionen anförs om bättre telekommunikationer.</w:t>
      </w:r>
      <w:r>
        <w:rPr>
          <w:vertAlign w:val="superscript"/>
        </w:rPr>
        <w:t>1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vertAlign w:val="superscript"/>
        </w:rPr>
        <w:t>1</w:t>
      </w:r>
      <w:r>
        <w:rPr/>
        <w:t xml:space="preserve"> Yrkande 2 hänvisat till T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Dagens informationsteknik innebär stora möjligheter för glest bebyggda kommuner i landet. Moderna datakommunikationer och telefoni underlättar de satsningar som många kommuner gör för att utveckla företagandet inom turism och andra näringar.</w:t>
      </w:r>
    </w:p>
    <w:p>
      <w:pPr>
        <w:pStyle w:val="Normaltindrag"/>
        <w:rPr/>
      </w:pPr>
      <w:r>
        <w:rPr/>
        <w:t>Det finns dock fortfarande områden i landet, inte minst i Norrlands inland, där varken mobilnätet eller tv-sändningarna fungerar tillfredsställande. Det är ett stort hinder för möjligheterna att starta nya företag och därmed skapa nya jobb. Det är också ett rättvisekrav att boende i hela landet har tillgång till denna typ av basservice.</w:t>
      </w:r>
    </w:p>
    <w:p>
      <w:pPr>
        <w:pStyle w:val="Normaltindrag"/>
        <w:rPr/>
      </w:pPr>
      <w:r>
        <w:rPr/>
        <w:t>På flera håll kan man fortfarande inte se regionala nyhetssändningar från sitt eget län, vilket borde vara en självklarhet. Vissa boende i sydvästra delar av Västerbotten exempelvis kan inte se Västerbottensnytt, vilket naturligtvis är en stor brist för alla som vill hålla sig informerade om aktuella händelser i hemlänet. Nu när det analoga tv-nätet släcks ner och byts ut mot det digitala, är det ett gyllene tillfälle att åtgärda bristerna i tillgängligheten.</w:t>
      </w:r>
    </w:p>
    <w:p>
      <w:pPr>
        <w:pStyle w:val="Normaltindrag"/>
        <w:rPr>
          <w:szCs w:val="24"/>
        </w:rPr>
      </w:pPr>
      <w:r>
        <w:rPr>
          <w:szCs w:val="24"/>
        </w:rPr>
        <w:t>Det pågår omfattande investeringar i mobila kommunikationssystem i landet. Då är ett oavvisligt krav att hela landet får tillgång till fungerande mobilnät. Det finns allt för många mindre orter, där boende saknar de möjligheter telefoni idag erbju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Lilj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Gustav Abram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Lilja och Karl Gustav Abram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- och telekommunika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4:00Z</dcterms:created>
  <dc:creator>Liisa Sihvo Murstam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08:48:00Z</cp:lastPrinted>
  <dcterms:modified xsi:type="dcterms:W3CDTF">2007-02-27T12:44:00Z</dcterms:modified>
  <cp:revision>2</cp:revision>
  <dc:subject>Tv- och telekommunikationer</dc:subject>
  <dc:title>s45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862754995*</vt:lpwstr>
  </property>
  <property fmtid="{D5CDD505-2E9C-101B-9397-08002B2CF9AE}" pid="7" name="DeladMotion">
    <vt:lpwstr>ja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F3964AE-FAAB-4F26-AF0E-9DA7975B5A4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52090069</vt:lpwstr>
  </property>
  <property fmtid="{D5CDD505-2E9C-101B-9397-08002B2CF9AE}" pid="15" name="MotionarLista">
    <vt:lpwstr>Lilja, Lars (s)\Abramsson, Karl Gustav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Lilja (s), Karl Gustav Abram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Lilja och Karl Gustav Abramsson (s)</vt:lpwstr>
  </property>
  <property fmtid="{D5CDD505-2E9C-101B-9397-08002B2CF9AE}" pid="24" name="Motionsnummer">
    <vt:lpwstr>Kr21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209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Tv- och telekommunika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- och telekommunika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52090069</vt:lpwstr>
  </property>
  <property fmtid="{D5CDD505-2E9C-101B-9397-08002B2CF9AE}" pid="50" name="nummer">
    <vt:lpwstr>217</vt:lpwstr>
  </property>
  <property fmtid="{D5CDD505-2E9C-101B-9397-08002B2CF9AE}" pid="51" name="partibeteckning">
    <vt:lpwstr>s</vt:lpwstr>
  </property>
  <property fmtid="{D5CDD505-2E9C-101B-9397-08002B2CF9AE}" pid="52" name="skuggnummer">
    <vt:lpwstr>375</vt:lpwstr>
  </property>
  <property fmtid="{D5CDD505-2E9C-101B-9397-08002B2CF9AE}" pid="53" name="urixGuid">
    <vt:lpwstr>{ACBDCAB8-D0C7-41D7-AD69-BD07B5FCC2F1}</vt:lpwstr>
  </property>
  <property fmtid="{D5CDD505-2E9C-101B-9397-08002B2CF9AE}" pid="54" name="urixOrigin">
    <vt:lpwstr>070215 16:33:32.822</vt:lpwstr>
  </property>
  <property fmtid="{D5CDD505-2E9C-101B-9397-08002B2CF9AE}" pid="55" name="urixVersion">
    <vt:lpwstr>3.1.4.4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