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ny lagstiftning om nyetableringar inom hotell- och restaurangbranschen.</w:t>
      </w:r>
    </w:p>
    <w:p>
      <w:pPr>
        <w:pStyle w:val="Heading1"/>
        <w:rPr/>
      </w:pPr>
      <w:r>
        <w:rPr/>
        <w:t>Motivering</w:t>
      </w:r>
    </w:p>
    <w:p>
      <w:pPr>
        <w:pStyle w:val="Normal"/>
        <w:rPr/>
      </w:pPr>
      <w:r>
        <w:rPr/>
        <w:t>Den anställdes förhållanden på arbetsplatsen har en betydande inverkan på individens både fysiska och psykiska välbefinnande och hälsa. Inom hotell- och restaurangbranschen arbetar många anställda i en mycket osäker tillvaro. Den osäkra arbetsmiljö som de anställda upplever är delvis orsakad av det faktum att många arbetsgivare saknar utbildning om hur man ska bedriva näring inom hotell- och restaurangbranschen. Ett förslag för att komma till rätta med detta är att alla som vill starta en verksamhet måste först gå igenom en utbildning om vilken lagstiftning som gäller inom branschen. Det kan jämföras med hur utbildning om gällande lagar på alkoholområdet är ett kriterium för att alkoholutskänkningstillstånd ska beviljas. Jag menar därför att regeringen bör se över rådande lagstiftning i syfte att få en mer rättvis etablering och tryggare anställningar för personalen inom hotell- och restaurang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etablering inom hotell- och restaurangbransch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6:00Z</dcterms:created>
  <dc:creator>Mattias Ask</dc:creator>
  <dc:description/>
  <cp:keywords>Motion2000 050921 1800 v4.18</cp:keywords>
  <dc:language>en-US</dc:language>
  <cp:lastModifiedBy>Louise Edlund</cp:lastModifiedBy>
  <cp:lastPrinted>2005-11-18T14:53:00Z</cp:lastPrinted>
  <dcterms:modified xsi:type="dcterms:W3CDTF">2005-11-18T13:53:00Z</dcterms:modified>
  <cp:revision>4</cp:revision>
  <dc:subject>Nyetablering inom hotell- och restaurangbranschen</dc:subject>
  <dc:title>N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34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N36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34</vt:lpwstr>
  </property>
  <property fmtid="{D5CDD505-2E9C-101B-9397-08002B2CF9AE}" pid="27" name="ReservUID">
    <vt:lpwstr>louise edlund</vt:lpwstr>
  </property>
  <property fmtid="{D5CDD505-2E9C-101B-9397-08002B2CF9AE}" pid="28" name="RubrikSvar">
    <vt:lpwstr>Nyetablering inom hotell- och restaurangbransch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etablering inom hotell- och restaurangbransch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4340069</vt:lpwstr>
  </property>
  <property fmtid="{D5CDD505-2E9C-101B-9397-08002B2CF9AE}" pid="47" name="nummer">
    <vt:lpwstr>365</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