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behovet av förtydligande av socialtjänstlagen för att förhindra separation av äldre makar. </w:t>
      </w:r>
      <w:r>
        <w:rPr>
          <w:vanish/>
          <w:highlight w:val="yellow"/>
        </w:rPr>
        <w:t>&gt;&gt;</w:t>
      </w:r>
    </w:p>
    <w:p>
      <w:pPr>
        <w:pStyle w:val="Heading1"/>
        <w:rPr/>
      </w:pPr>
      <w:r>
        <w:rPr/>
        <w:t>Motivering</w:t>
      </w:r>
    </w:p>
    <w:p>
      <w:pPr>
        <w:pStyle w:val="Normal"/>
        <w:rPr/>
      </w:pPr>
      <w:r>
        <w:rPr/>
        <w:t>Socialtjänstlagens 4 § är något av en portalparagraf för hur kommunerna ska behandla de äldre. ”Socialnämnden skall verka för att äldre människor får möjlighet att leva och bo självständigt under trygga förhållanden och ha en aktiv och meningsfull tillvaro i gemenskap med andra.” I formuleringarna om ”trygga förhållanden” och ”gemenskap med andra” borde kommunerna läsa in sådant som att få fortsätta leva tillsammans med sin make/maka.</w:t>
      </w:r>
    </w:p>
    <w:p>
      <w:pPr>
        <w:pStyle w:val="Normaltindrag"/>
        <w:rPr/>
      </w:pPr>
      <w:r>
        <w:rPr/>
        <w:t xml:space="preserve">Tyvärr fungerar det inte alltid så. Återkommande larmrapporter beskriver hur kommuner skiljer på åldriga makar när den ene bedöms behöva särskilt boende medan den andra kan klara sig själv. En sådan separation skapar ångest och bidrar till sämre hälsa och större vårdbehov. </w:t>
      </w:r>
    </w:p>
    <w:p>
      <w:pPr>
        <w:pStyle w:val="Normaltindrag"/>
        <w:rPr/>
      </w:pPr>
      <w:r>
        <w:rPr/>
        <w:t xml:space="preserve">Regeringens satsning på ekonomiskt stöd för att få igång byggandet av fler äldrebostäder efter Socialdemokraternas många års försummelser är mycket välkommen. Den värdighetsgaranti som är under utarbetande kan förhoppningsvis leda till en mer medmänsklig och respektfull syn på de äldre. Att tvinga makar att, kanske för första gången under ett äktenskap, leva åtskilda under den sista perioden av livet är en ovärdig behandling. </w:t>
      </w:r>
    </w:p>
    <w:p>
      <w:pPr>
        <w:pStyle w:val="Normaltindrag"/>
        <w:rPr/>
      </w:pPr>
      <w:r>
        <w:rPr/>
        <w:t>Det finns också stor risk för att sömnbrist, ångest, aptitlöshet och ensamhet måste botas med hjälp av piller istället för den kärlek, närhet och trygghet som makan/maken kan ge.</w:t>
      </w:r>
    </w:p>
    <w:p>
      <w:pPr>
        <w:pStyle w:val="Normaltindrag"/>
        <w:rPr/>
      </w:pPr>
      <w:r>
        <w:rPr/>
        <w:t>Regeringen bör förtydliga lagstiftningen för att garantera att makar får leva de sista åren i trygg gemen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0</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paration av äldre ma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2: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1-30T12:45:00Z</cp:lastPrinted>
  <dcterms:modified xsi:type="dcterms:W3CDTF">2009-04-02T18:02:00Z</dcterms:modified>
  <cp:revision>2</cp:revision>
  <dc:subject>Separation av äldre mak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1565404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6265A5CC-FC93-4C3F-8696-138971159F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66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So570</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6</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Separation av äldre makar</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eparation av äldre mak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70100000005660069</vt:lpwstr>
  </property>
  <property fmtid="{D5CDD505-2E9C-101B-9397-08002B2CF9AE}" pid="50" name="nummer">
    <vt:lpwstr>570</vt:lpwstr>
  </property>
  <property fmtid="{D5CDD505-2E9C-101B-9397-08002B2CF9AE}" pid="51" name="partibeteckning">
    <vt:lpwstr>kd</vt:lpwstr>
  </property>
  <property fmtid="{D5CDD505-2E9C-101B-9397-08002B2CF9AE}" pid="52" name="skuggnummer">
    <vt:lpwstr>3529</vt:lpwstr>
  </property>
  <property fmtid="{D5CDD505-2E9C-101B-9397-08002B2CF9AE}" pid="53" name="urixGuid">
    <vt:lpwstr>{F313C878-AE56-409B-B5AB-99716248FA4A}</vt:lpwstr>
  </property>
  <property fmtid="{D5CDD505-2E9C-101B-9397-08002B2CF9AE}" pid="54" name="urixOrigin">
    <vt:lpwstr>090402 19:39:17.65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