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yta från personnummer till organisationsnummer för enskild firma.</w:t>
      </w:r>
      <w:r>
        <w:rPr>
          <w:vanish/>
          <w:highlight w:val="yellow"/>
        </w:rPr>
        <w:t>&gt;&gt;</w:t>
      </w:r>
    </w:p>
    <w:p>
      <w:pPr>
        <w:pStyle w:val="Heading1"/>
        <w:rPr/>
      </w:pPr>
      <w:r>
        <w:rPr/>
        <w:t>Motivering</w:t>
      </w:r>
    </w:p>
    <w:p>
      <w:pPr>
        <w:pStyle w:val="Normal"/>
        <w:rPr/>
      </w:pPr>
      <w:r>
        <w:rPr/>
        <w:t>Företagare som bedriver näringsverksamhet i enskild firma har som regel F</w:t>
        <w:noBreakHyphen/>
        <w:t>skatt. Det innebär att företagaren själv betalar sina skatter och socialavgifter (egenavgifter) varje månad.</w:t>
      </w:r>
    </w:p>
    <w:p>
      <w:pPr>
        <w:pStyle w:val="Normaltindrag"/>
        <w:rPr/>
      </w:pPr>
      <w:r>
        <w:rPr/>
        <w:t>Det som vissa företagare med enskild firma inte gillar är att behöva använda sitt eget personnummer (med undantag för de fyra sista siffrorna) som identitetsbeteckning för sitt företag, i stället för att ha ett organisationsnummer i likhet med andra typer av företag, myndigheter och organisationer.</w:t>
      </w:r>
    </w:p>
    <w:p>
      <w:pPr>
        <w:pStyle w:val="Normaltindrag"/>
        <w:rPr/>
      </w:pPr>
      <w:r>
        <w:rPr/>
        <w:t>Visserligen är ägaren av en enskild firma personligen ansvarig för företagets åtaganden, vilket är skälet till dagens konstruktion. En möjlighet är att företagsformen heter något annat, så att den enskilda firman blir en juridisk person.</w:t>
      </w:r>
    </w:p>
    <w:p>
      <w:pPr>
        <w:pStyle w:val="Normaltindrag"/>
        <w:rPr/>
      </w:pPr>
      <w:r>
        <w:rPr/>
        <w:t>Som konstruktion är organisations- och personnumren ganska lika, genom att de består av tio siffror. I organisationsnumret är den tredje siffran lägst en tvåa för att undvika förväxling med personnummer, och den sista siffran är en kontrollsiffra. Utöver själva numret åsätts en tvåsiffrig kod som anger vilken juridisk form företaget har.</w:t>
      </w:r>
    </w:p>
    <w:p>
      <w:pPr>
        <w:pStyle w:val="Normaltindrag"/>
        <w:rPr/>
      </w:pPr>
      <w:r>
        <w:rPr/>
        <w:t>Skatteverket säger i sitt informationsmaterial kring organisationsnummer att ”ett enhetligt system för identifiering av juridiska personer behövs, bland annat för att underlätta det allt större informationsutbytet mellan olika företag och mellan företag och myndigheter”. Därför föreslår jag att organisationsnummer i stället för personnummer betecknar enskilda firm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2</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ationsnummer för enskilda firm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4:00Z</dcterms:created>
  <dc:creator>Simon Olsson</dc:creator>
  <dc:description>Större EAN, fria namnval (prtimotion etc), a4-funktionen, nya v-loggan, grönmarkering, basdialogen mm</dc:description>
  <cp:keywords>Motion2000 120619:1523 v6.02</cp:keywords>
  <dc:language>en-US</dc:language>
  <cp:lastModifiedBy>dockonvert</cp:lastModifiedBy>
  <cp:lastPrinted>2012-10-08T07:36:00Z</cp:lastPrinted>
  <dcterms:modified xsi:type="dcterms:W3CDTF">2012-11-14T12:54:00Z</dcterms:modified>
  <cp:revision>2</cp:revision>
  <dc:subject>Organisationsnummer för enskilda firmor</dc:subject>
  <dc:title>KD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97536687*</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E4D299E0-E780-416F-8474-6F725A8C07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0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202</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0</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Organisationsnummer för enskilda firmo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rganisationsnummer för enskilda firm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5000069</vt:lpwstr>
  </property>
  <property fmtid="{D5CDD505-2E9C-101B-9397-08002B2CF9AE}" pid="50" name="nummer">
    <vt:lpwstr>202</vt:lpwstr>
  </property>
  <property fmtid="{D5CDD505-2E9C-101B-9397-08002B2CF9AE}" pid="51" name="partibeteckning">
    <vt:lpwstr>KD</vt:lpwstr>
  </property>
  <property fmtid="{D5CDD505-2E9C-101B-9397-08002B2CF9AE}" pid="52" name="skuggnummer">
    <vt:lpwstr>45</vt:lpwstr>
  </property>
  <property fmtid="{D5CDD505-2E9C-101B-9397-08002B2CF9AE}" pid="53" name="urixGuid">
    <vt:lpwstr>{BDA855F6-B155-4139-B66A-D85034850729}</vt:lpwstr>
  </property>
  <property fmtid="{D5CDD505-2E9C-101B-9397-08002B2CF9AE}" pid="54" name="urixOrigin">
    <vt:lpwstr>121008 08:37:03.61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112</vt:lpwstr>
  </property>
</Properties>
</file>