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regelverket för husbilar och husvagnar med låg lastförmåga.</w:t>
      </w:r>
      <w:r>
        <w:rPr>
          <w:vanish/>
          <w:highlight w:val="yellow"/>
        </w:rPr>
        <w:t>&gt;&gt;</w:t>
      </w:r>
    </w:p>
    <w:p>
      <w:pPr>
        <w:pStyle w:val="Heading1"/>
        <w:rPr/>
      </w:pPr>
      <w:r>
        <w:rPr/>
        <w:t>Motivering</w:t>
      </w:r>
    </w:p>
    <w:p>
      <w:pPr>
        <w:pStyle w:val="Normal"/>
        <w:rPr/>
      </w:pPr>
      <w:r>
        <w:rPr/>
        <w:t>När det kommer till regelverket som gäller vikt på husvagnar och husbilar riskerar det att sätta många förare i en beklämmande situation.</w:t>
      </w:r>
    </w:p>
    <w:p>
      <w:pPr>
        <w:pStyle w:val="Normaltindrag"/>
        <w:rPr/>
      </w:pPr>
      <w:r>
        <w:rPr/>
        <w:t>Förarna till dessa fordon sätter naturligtvis tilltro till registreringsbevisen. Verkligheten visar dock att den vikt som står i registreringsbeviset ofta inte överensstämmer med fordonets totala vikt. Konsekvensen av detta kan bli att man gör sig skyldig till ett trafikbrott. Det som blir problematiskt i sammanhanget är att det inte på något sätt är olagligt att sälja husvagnar och husbilar med mycket låg lastvikt.</w:t>
      </w:r>
    </w:p>
    <w:p>
      <w:pPr>
        <w:pStyle w:val="Normaltindrag"/>
        <w:rPr/>
      </w:pPr>
      <w:r>
        <w:rPr/>
        <w:t>Det föreligger ett behov av att göra en översyn av regelverket och genomföra de förändringar som krävs för att inte ont anande förare av husvagnar eller husbilar ska riskera dyra böter eller mista sitt körkort vid en kontroll för att man kört ett fordon med för tung lastvikt. En lösning på problemet skulle vara att se över regelverket beträffande husvagnar och husbilar med för låg lastförmåga. Det finns planer på höjningar i det nya körkortsdirektivet av totalvikten för fordonskombinationer som får dras med B-körkort, enligt betänkande 2010/11:TU12. De nya bestämmelserna i körkortsdirektivet kan dock inte tillämpas förrän 2013. Därför framförs härmed ett önskemål om att införa de nya bestämmelserna tidigare så att de kan tillämpas sommaren 2012.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8</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bilar och husvagnar med låg lastförmå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06T08:35:00Z</cp:lastPrinted>
  <dcterms:modified xsi:type="dcterms:W3CDTF">2011-12-06T07:40:00Z</dcterms:modified>
  <cp:revision>2</cp:revision>
  <dc:subject>Husbilar och husvagnar med låg lastförmåga</dc:subject>
  <dc:title>M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7755568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074B96D1-53BA-42F7-A768-1224914BE2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94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T348</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94</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Husbilar och husvagnar med låg lastförmåg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usbilar och husvagnar med låg lastförmåg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94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1635</vt:lpwstr>
  </property>
  <property fmtid="{D5CDD505-2E9C-101B-9397-08002B2CF9AE}" pid="53" name="urixGuid">
    <vt:lpwstr>{CD06360D-9AB5-4110-95DE-7BA5B8C530C0}</vt:lpwstr>
  </property>
  <property fmtid="{D5CDD505-2E9C-101B-9397-08002B2CF9AE}" pid="54" name="urixOrigin">
    <vt:lpwstr>111206 08:35:22.16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