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24"/>
        </w:rPr>
        <w:t>utbildningsbehov inom vindkraftsområd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Det finns ett stort intresse för att öka andelen vindkraftsproducerad el i Sverige, och vi är många som arbetar för att det ska bli verklighet. </w:t>
      </w:r>
    </w:p>
    <w:p>
      <w:pPr>
        <w:pStyle w:val="Normaltindrag"/>
        <w:rPr/>
      </w:pPr>
      <w:r>
        <w:rPr/>
        <w:t>Det finns en stor efterfrågan på utbyggnaden av vindkraftsel. Investeringar i vindkraft kommer att skapa många arbetstillfällen i hela landet då nya företag startas med anknytning till branschen. Beräkningar som Svensk Energi har gjort visar att det finns ett behov av att nyanställa ca 1 000 personer per år. Expansionen av vindkraften skapar alltså stora möjligheter till företagande och nya arbetstillfällen i hela Sverige.</w:t>
      </w:r>
    </w:p>
    <w:p>
      <w:pPr>
        <w:pStyle w:val="Normaltindrag"/>
        <w:rPr/>
      </w:pPr>
      <w:r>
        <w:rPr/>
        <w:t>För att möta behovet av utbildad personal föreslår vi att regeringen ser över möjligheterna att skapa ekonomiskt utrymme för satsningar på KY-utbildningar och arbetsmarknadsutbildningar för industriell produktion av vindkraft. Var de ska placeras beslutas av Arbetsförmedlingen. Men i sydöstra Sverige finns kunskap och industritradition och annan teknisk industri som kan vara lämpliga som en bas för arbetsmarknadsutbild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Adolfsson Elgesta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Engelhard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öte Wahlström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rstin Haglö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na Hallengre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7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433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7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Adolfsson Elgestam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bildningsbehov inom vindkraftssektor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30:00Z</dcterms:created>
  <dc:creator>Petra Dahlberg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16T09:26:00Z</cp:lastPrinted>
  <dcterms:modified xsi:type="dcterms:W3CDTF">2010-01-16T08:30:00Z</dcterms:modified>
  <cp:revision>2</cp:revision>
  <dc:subject>Utbildningsbehov inom vindkraftssektorn</dc:subject>
  <dc:title>s143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7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909889563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1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ED0CD6B-4657-4935-95EA-0BD04EC7DD2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43360069</vt:lpwstr>
  </property>
  <property fmtid="{D5CDD505-2E9C-101B-9397-08002B2CF9AE}" pid="15" name="MotionarLista">
    <vt:lpwstr>Adolfsson Elgestam, Carina (s)\Engelhardt, Christer (s)\Wahlström, Göte (s)\Haglö, Kerstin (s)\Hallengren, Le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Adolfsson Elgestam (s), Christer Engelhardt (s), Göte Wahlström (s), Kerstin Haglö (s), Lena Hallengre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Adolfsson Elgestam m.fl. (s)</vt:lpwstr>
  </property>
  <property fmtid="{D5CDD505-2E9C-101B-9397-08002B2CF9AE}" pid="24" name="Motionsnummer">
    <vt:lpwstr>A373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4336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Utbildningsbehov inom vindkraftssektor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bildningsbehov inom vindkraftssektor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91002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43360069</vt:lpwstr>
  </property>
  <property fmtid="{D5CDD505-2E9C-101B-9397-08002B2CF9AE}" pid="50" name="nummer">
    <vt:lpwstr>373</vt:lpwstr>
  </property>
  <property fmtid="{D5CDD505-2E9C-101B-9397-08002B2CF9AE}" pid="51" name="partibeteckning">
    <vt:lpwstr>s</vt:lpwstr>
  </property>
  <property fmtid="{D5CDD505-2E9C-101B-9397-08002B2CF9AE}" pid="52" name="skuggnummer">
    <vt:lpwstr>2955</vt:lpwstr>
  </property>
  <property fmtid="{D5CDD505-2E9C-101B-9397-08002B2CF9AE}" pid="53" name="urixGuid">
    <vt:lpwstr>{E09A6C3D-AB59-44DE-AFF0-23BDF4E36F10}</vt:lpwstr>
  </property>
  <property fmtid="{D5CDD505-2E9C-101B-9397-08002B2CF9AE}" pid="54" name="urixOrigin">
    <vt:lpwstr>100116 09:26:09.700</vt:lpwstr>
  </property>
  <property fmtid="{D5CDD505-2E9C-101B-9397-08002B2CF9AE}" pid="55" name="urixVersion">
    <vt:lpwstr>4.1.0.6</vt:lpwstr>
  </property>
  <property fmtid="{D5CDD505-2E9C-101B-9397-08002B2CF9AE}" pid="56" name="utskottsbeteckning">
    <vt:lpwstr>A</vt:lpwstr>
  </property>
  <property fmtid="{D5CDD505-2E9C-101B-9397-08002B2CF9AE}" pid="57" name="version">
    <vt:lpwstr>mot2000_512_2009-10-02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