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ramtiden för Jönköpings flygplats och den svenska flygtrafiken sett ur såväl ett transportperspektiv som näringspolitiskt perspektiv.</w:t>
      </w:r>
    </w:p>
    <w:p>
      <w:pPr>
        <w:pStyle w:val="Heading1"/>
        <w:rPr/>
      </w:pPr>
      <w:r>
        <w:rPr/>
        <w:t>Motivering</w:t>
      </w:r>
    </w:p>
    <w:p>
      <w:pPr>
        <w:pStyle w:val="Normal"/>
        <w:rPr/>
      </w:pPr>
      <w:r>
        <w:rPr/>
        <w:t>Sedan ett par år tillbaka är Jönköpings flygplats i farozonen. Inom Luftfartsverket finns tankar om att flygplatsen skall läggas ned med hänvisning till bristande lönsamhet. Det vore djupt olyckligt om så skedde.</w:t>
      </w:r>
    </w:p>
    <w:p>
      <w:pPr>
        <w:pStyle w:val="Normaltindrag"/>
        <w:rPr/>
      </w:pPr>
      <w:r>
        <w:rPr/>
        <w:t>Jönköpings flygplats spelar en viktig roll för en region som präglas av framtidstro. Jönköpings län är en av landets ledande tillväxtregioner och det är, enligt min mening, av starkt nationellt intresse att länet också framöver har en egen flygplats. Tillgången till snabba och effektiva transporter är avgörande för att man ska kunna göra bra affärer och utveckla företagsamheten i en allt tuffare internationell konkurrens. Utan möjlighet till flygförbindelse i närområdet hämmas tillväxten.</w:t>
      </w:r>
    </w:p>
    <w:p>
      <w:pPr>
        <w:pStyle w:val="Normaltindrag"/>
        <w:rPr/>
      </w:pPr>
      <w:r>
        <w:rPr/>
        <w:t>Flygplatsen i Jönköping fyller en väsentlig funktion för näringslivet i så motto att det fungerar som en direkt transportväg ut på den europeiska kontinenten via Köpenhamn. Flygtrafiken till och från Stockholm är också av stor betydelse. När mindre flygplatsers vara eller icke vara diskuteras är det dessutom angeläget att ha såväl inrikestrafiken som transferflyget till flygplatser med frekvent utrikestrafik i åtanke. Utan väl fungerande flygplatser runt omkring i landet kommer även flygtrafiken på det svenska luftfartsnavet Arlanda att minska.</w:t>
      </w:r>
    </w:p>
    <w:p>
      <w:pPr>
        <w:pStyle w:val="Normaltindrag"/>
        <w:rPr/>
      </w:pPr>
      <w:r>
        <w:rPr/>
        <w:t>En väl fungerande flygtrafik i hela landet är en angelägen transportpolitisk målsättning. Det går självfallet inte att komma undan det faktum att omvärldsfaktorer har bidragit till en minskad flygtrafik såväl inom landet som utom landets gränser. Det är dock rimligt att inte genomföra kortsiktiga åtgärder som på lite längre sikt kan komma att vara felaktiga. Det är därför angeläget att riksdagen tydligt fastslår att hela Sverige skall ha en väl fungerande flygtrafik och även sänder denna tydliga signal till det utredningsarbete som nu på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1</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önköpings 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27:00Z</dcterms:created>
  <dc:creator>aa0619aa</dc:creator>
  <dc:description/>
  <cp:keywords>Motion2000 050916 1600 v4.16</cp:keywords>
  <dc:language>en-US</dc:language>
  <cp:lastModifiedBy>pr1121aa</cp:lastModifiedBy>
  <cp:lastPrinted>2005-11-09T07:27:00Z</cp:lastPrinted>
  <dcterms:modified xsi:type="dcterms:W3CDTF">2005-11-09T06:27:00Z</dcterms:modified>
  <cp:revision>4</cp:revision>
  <dc:subject>Jönköpings flygplats</dc:subject>
  <dc:title>T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28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T281</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8</vt:lpwstr>
  </property>
  <property fmtid="{D5CDD505-2E9C-101B-9397-08002B2CF9AE}" pid="27" name="ReservUID">
    <vt:lpwstr>peter jansson</vt:lpwstr>
  </property>
  <property fmtid="{D5CDD505-2E9C-101B-9397-08002B2CF9AE}" pid="28" name="RubrikSvar">
    <vt:lpwstr>Jönköpings flygplats</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önköpings flyg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3280069</vt:lpwstr>
  </property>
  <property fmtid="{D5CDD505-2E9C-101B-9397-08002B2CF9AE}" pid="47" name="nummer">
    <vt:lpwstr>281</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