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5 Anpassningar av vissa författningar inom skatt, tull och exekution till EU:s dataskydds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332</Characters>
  <CharactersWithSpaces>36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1:00Z</dcterms:created>
  <dc:creator>Sofie Verdin</dc:creator>
  <dc:description>Version 5.3</dc:description>
  <dc:language>en-US</dc:language>
  <cp:lastModifiedBy>Sofie Verdin</cp:lastModifiedBy>
  <dcterms:modified xsi:type="dcterms:W3CDTF">2018-04-1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34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Anpassningar av vissa författningar inom skatt, tull och exekution till EU:s dataskyddsföror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