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 att lagstifta mot könsdiskriminerande reklam riktad mot barn.</w:t>
      </w:r>
      <w:r>
        <w:rPr>
          <w:vanish/>
          <w:highlight w:val="yellow"/>
        </w:rPr>
        <w:t>&gt;&gt;</w:t>
      </w:r>
    </w:p>
    <w:p>
      <w:pPr>
        <w:pStyle w:val="Heading1"/>
        <w:rPr/>
      </w:pPr>
      <w:r>
        <w:rPr/>
        <w:t>Motivering</w:t>
      </w:r>
    </w:p>
    <w:p>
      <w:pPr>
        <w:pStyle w:val="Normal"/>
        <w:rPr/>
      </w:pPr>
      <w:r>
        <w:rPr/>
        <w:t>Jag har vid flera tillfällen anmält reklam riktad till barn till Näringslivets Etiska Råd mot Könsdiskriminerande reklam, ERK. Det har rört sig om kläder och leksaker och jag har valt att pröva dessa mot ERK:s ”åtalspunkt” 2. ”Reklam som direkt konserverar en otidsenlig syn på könsrollerna och där endera eller båda könen framställs på ett nedvärderande sätt (schabloniserande reklam)”. Jag har fått avslag på samtliga anmälningar. Det är helt obegripligt. Var och en som tittar på de bilder som jag och andra har anmält kan se att ett starkt inslag för reklam riktat mot barn är att det konserverar och schabloniserar traditionella könsroller. Den självsanering som branschen säger sig ha fungerar uppenbarligen inte.</w:t>
      </w:r>
    </w:p>
    <w:p>
      <w:pPr>
        <w:pStyle w:val="Normaltindrag"/>
        <w:rPr/>
      </w:pPr>
      <w:r>
        <w:rPr/>
        <w:t>För mig är detta bevis på att det krävs något mer än självsanering för att få bukt med de förtryckande könsroller som våra barn socialiseras till igenom bland annat reklam. Jag ställer mig inte främmande för att hitta möjligheter att lagstifta och vill därför att regeringen låter se över möjligheterna att med lagstiftning hindra könsdiskriminerande reklam riktat till barn. Mina döttrars, och alla andra små pojkars och flickors, uppväxt till människor är viktigare än barnklädes- och leksaksföretagens möjligheter att använda fördomar och könsroller i marknadsf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9</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önsdiskriminerande rekla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0:00Z</dcterms:created>
  <dc:creator>Monika Karlsson</dc:creator>
  <dc:description>TKG-ktrl, MSMQ4mb, PersReg-Distribution mm</dc:description>
  <cp:keywords>Motion2000 070924 1400 v4.92c</cp:keywords>
  <dc:language>en-US</dc:language>
  <cp:lastModifiedBy>dockonvert</cp:lastModifiedBy>
  <cp:lastPrinted>2007-11-28T09:17:00Z</cp:lastPrinted>
  <dcterms:modified xsi:type="dcterms:W3CDTF">2007-11-28T08:20:00Z</dcterms:modified>
  <cp:revision>2</cp:revision>
  <dc:subject>Könsdiskriminerande reklam </dc:subject>
  <dc:title>s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4355945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DECC404-497A-47C1-A033-A11C242A8F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3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C2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önsdiskriminerande reklam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önsdiskriminerande reklam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03013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562</vt:lpwstr>
  </property>
  <property fmtid="{D5CDD505-2E9C-101B-9397-08002B2CF9AE}" pid="53" name="urixGuid">
    <vt:lpwstr>{512FAA22-8062-44A0-8DCF-743455E72617}</vt:lpwstr>
  </property>
  <property fmtid="{D5CDD505-2E9C-101B-9397-08002B2CF9AE}" pid="54" name="urixOrigin">
    <vt:lpwstr>071128 09:17:44.0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