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Västmanland vara pilotlän för att bli fossilfritt 2015.</w:t>
      </w:r>
      <w:r>
        <w:rPr>
          <w:vanish/>
          <w:highlight w:val="yellow"/>
        </w:rPr>
        <w:t>&gt;&gt;</w:t>
      </w:r>
    </w:p>
    <w:p>
      <w:pPr>
        <w:pStyle w:val="Heading1"/>
        <w:rPr/>
      </w:pPr>
      <w:r>
        <w:rPr/>
        <w:t>Motivering</w:t>
      </w:r>
    </w:p>
    <w:p>
      <w:pPr>
        <w:pStyle w:val="Normal"/>
        <w:rPr/>
      </w:pPr>
      <w:r>
        <w:rPr/>
        <w:t>Förbundet Agenda 21 i Västmanlands län tog redan 2006 initiativ till ett samarbete mellan kommunerna som syftar till att länet ska bli oberoende av kol, olja och andra fossila bränslen senast 2015. Ett motsvarande mål har satts upp på det nationella planet, men då är årtalet 2020. I denna viktiga framtidsfråga har Agenda 21-förbundet flera års erfarenhet och vill vara en pådrivande kraft som genom nätverksarbete och kunskapsförmedling samlar alla goda krafter i länet. Målet Fossilfritt Västmanland 2015 är tufft, men fullt möjligt att nå.</w:t>
      </w:r>
    </w:p>
    <w:p>
      <w:pPr>
        <w:pStyle w:val="Normaltindrag"/>
        <w:rPr/>
      </w:pPr>
      <w:r>
        <w:rPr/>
        <w:t>En rad aktiviteter pågår redan på många håll i regionen inom hela energianvändningsområdet – allt ifrån energieffektivisering till alternativa fordonsbränslen. Västmanland har goda förutsättningar att ligga i framkant i utvecklingen mot klimatneutralitet. I många kommuner har man sedan länge arbetat i riktning mot energiomställning och energieffektivisering. Ett exempel är biogasanläggningen i Västerås, ett annat är den planerade etanolfabriken i Sala.</w:t>
      </w:r>
    </w:p>
    <w:p>
      <w:pPr>
        <w:pStyle w:val="Normaltindrag"/>
        <w:rPr/>
      </w:pPr>
      <w:r>
        <w:rPr/>
        <w:t>För att få ytterligare kraft i arbetet tror vi att det är viktigt att så många aktörer som möjligt tar formella beslut där de ställer sig bakom målet Fossilfritt Västmanland 2015. Länets kommuner kan visa vägen, genom att kommunstyrelse eller kommunfullmäktige ansluter sig till Fossilfritt Västmanland 2015 och därmed gör det till ett gemensamt mål för hela Västmanland. När detta skrivs har åtta av länets kommuner fattat ett formellt beslut om att ställa sig bakom utmaningen. Dessa kommuner är Arboga, Hallstahammar, Kungsör, Norberg, Sala, Skinnskatteberg och Västerås. Fagersta anser att de indirekt ställt sig bakom målsättningen genom andra beslut.</w:t>
      </w:r>
    </w:p>
    <w:p>
      <w:pPr>
        <w:pStyle w:val="Normaltindrag"/>
        <w:rPr/>
      </w:pPr>
      <w:r>
        <w:rPr/>
        <w:t>Vi anser att de steg som tagits i Västmanland visar att det finns en stark uppslutning kring fossilfri energi och att vi kan vara ett föregångslän vad gäller att bli fossilfritt till 2015. Precis på samma sätt som det är viktigt för Sverige att föregå med gott exempel i det globala miljöarbetet, är det viktigt att även kunna erbjuda goda exempel nationellt. Detta är än viktigare i tider då vi upplever att finanskrisens följder leder fokus bort från klimatkrisen. Med tanke på det kommande toppmötet i Köpenhamn och det viktiga steg som då förhoppningsvis ska tas mot en mer offensiv klimatpolitik i världen, är det viktigt att Sverige går före och stöder lokala klimatpolitiska initiativ som det i Västmanland.</w:t>
      </w:r>
    </w:p>
    <w:p>
      <w:pPr>
        <w:pStyle w:val="Normaltindrag"/>
        <w:rPr/>
      </w:pPr>
      <w:r>
        <w:rPr/>
        <w:t>Eftersom vi i Västmanland har ett försprång när det gäller det breda arbetet med en övergång till alternativa energikällor, vill vi gärna dela med oss av våra erfarenheter och visa på möjligheterna.</w:t>
      </w:r>
    </w:p>
    <w:p>
      <w:pPr>
        <w:pStyle w:val="Normaltindrag"/>
        <w:rPr/>
      </w:pPr>
      <w:r>
        <w:rPr/>
        <w:t>Vi vill därför att regeringen ger i uppdrag åt Miljödepartementet att se över möjligheten att utreda om Västmanland ska bli ett pilotlän i Sverige. Där målet ska vara ett fossilfritt Västmanland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silfritt Västmanland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0:00Z</dcterms:created>
  <dc:creator>Gun Aulin</dc:creator>
  <dc:description>Nya formatmallshantering för förslag+urix bakåtkomp+könamn</dc:description>
  <cp:keywords>Motion2000 090923 1100 5.12</cp:keywords>
  <dc:language>en-US</dc:language>
  <cp:lastModifiedBy>dockonvert</cp:lastModifiedBy>
  <cp:lastPrinted>2010-01-13T13:27:00Z</cp:lastPrinted>
  <dcterms:modified xsi:type="dcterms:W3CDTF">2010-01-13T12:30:00Z</dcterms:modified>
  <cp:revision>2</cp:revision>
  <dc:subject>Fossilfritt Västmanland 2015</dc:subject>
  <dc:title>s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316156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4666EEE2-91CA-4738-9641-906558B688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20069</vt:lpwstr>
  </property>
  <property fmtid="{D5CDD505-2E9C-101B-9397-08002B2CF9AE}" pid="15" name="MotionarLista">
    <vt:lpwstr>Thorell, Olle (s)\Israelsson, Margareta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40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ossilfritt Västmanland 2015</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ssilfritt Västmanland 2015</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12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861</vt:lpwstr>
  </property>
  <property fmtid="{D5CDD505-2E9C-101B-9397-08002B2CF9AE}" pid="53" name="urixGuid">
    <vt:lpwstr>{5258ED29-A755-4066-B95D-7A1900A8764F}</vt:lpwstr>
  </property>
  <property fmtid="{D5CDD505-2E9C-101B-9397-08002B2CF9AE}" pid="54" name="urixOrigin">
    <vt:lpwstr>100113 13:28:24.63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