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kärpningar av innebörden i den s.k. 24-timmarsregeln.</w:t>
      </w:r>
      <w:r>
        <w:rPr>
          <w:vanish/>
          <w:highlight w:val="yellow"/>
        </w:rPr>
        <w:t>&gt;&gt;</w:t>
      </w:r>
    </w:p>
    <w:p>
      <w:pPr>
        <w:pStyle w:val="Heading1"/>
        <w:rPr/>
      </w:pPr>
      <w:r>
        <w:rPr/>
        <w:t>Motivering</w:t>
      </w:r>
    </w:p>
    <w:p>
      <w:pPr>
        <w:pStyle w:val="Normal"/>
        <w:rPr/>
      </w:pPr>
      <w:r>
        <w:rPr/>
        <w:t>Enligt gällande lagstiftning så ska medicin kunna ges ut från ett apotek till en kund inom 24 timmar. Ofta uppmärksammas det att detta inte fungerar, utan att kunden får vänta betydligt längre. Det kan handla om allt från några dagar till exempel på upp till 3 veckor. Undantag från att följa 24-timmarsregeln får ske om ”beaktansvärda skäl” föreligger. Men vad detta innebär är inte definierat.</w:t>
      </w:r>
    </w:p>
    <w:p>
      <w:pPr>
        <w:pStyle w:val="Normaltindrag"/>
        <w:rPr/>
      </w:pPr>
      <w:r>
        <w:rPr/>
        <w:t>Självfallet är detta inte rimligt med alla dessa exempel på hur 24-timmarsregeln sätts ur spel. Även om orsaken anges vara liten lagerhållning eller sena leveranser så är det inget som man från ett kundperspektiv behöver acceptera. Uppenbart är att avregleringen och privatiseringarna inom apotekssektorn lett till en kommersialisering där medborgarintresset får stå tillbaka för vinstintressen.</w:t>
      </w:r>
    </w:p>
    <w:p>
      <w:pPr>
        <w:pStyle w:val="Normaltindrag"/>
        <w:rPr/>
      </w:pPr>
      <w:r>
        <w:rPr/>
        <w:t>Regeringen har som svar på frågor i riksdagen ofta lovat översyner av 24-timmarsregeln. Men några praktiska resultat har inte märkts, utan problemen med förseningar har varit desamma under en lång tid. Bristande förmåga att upprätthålla lagstiftning är självfallet demoraliserande.</w:t>
      </w:r>
    </w:p>
    <w:p>
      <w:pPr>
        <w:pStyle w:val="Normaltindrag"/>
        <w:rPr/>
      </w:pPr>
      <w:r>
        <w:rPr/>
        <w:t>Regeringen bör därför omedelbart vidta åtgärder för att skärpa innebörden i 24-timmarsregeln så att gällande lagstiftning kan upprätthållas även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24-timmars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0:00Z</dcterms:created>
  <dc:creator>Ingela Nilsson</dc:creator>
  <dc:description>AD-ändringar</dc:description>
  <cp:keywords>Motion2000 130522:1400 v6.06</cp:keywords>
  <dc:language>en-US</dc:language>
  <cp:lastModifiedBy>dockonvert</cp:lastModifiedBy>
  <cp:lastPrinted>2013-12-09T13:48:00Z</cp:lastPrinted>
  <dcterms:modified xsi:type="dcterms:W3CDTF">2013-12-09T12:50:00Z</dcterms:modified>
  <cp:revision>2</cp:revision>
  <dc:subject>24-timmarsregeln</dc:subject>
  <dc:title>S1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7149791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A9205FD-66B0-4714-A3DB-03B3BFE300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21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So4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24-timmarsregel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24-timmarsregel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21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1957</vt:lpwstr>
  </property>
  <property fmtid="{D5CDD505-2E9C-101B-9397-08002B2CF9AE}" pid="53" name="urixGuid">
    <vt:lpwstr>{AF52D67F-7003-4821-8164-0788F67D8F67}</vt:lpwstr>
  </property>
  <property fmtid="{D5CDD505-2E9C-101B-9397-08002B2CF9AE}" pid="54" name="urixOrigin">
    <vt:lpwstr>131209 13:48:23.96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