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europeisk vårdgarant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en europeisk patientrörlighet debatterades flitigt inom EU. Detta mot bakgrund av EU-domstolens beslut att patienter som stöter på otillbörliga förseningar av utredning och behandling har rätt att vända sig till ett annat medlemsland och där få vård som sedan ersätts i hemlandet. Denna rättighet har utvecklats i efterföljande domar och uttolkats ifrån EU:s grundfördrag. Genom praxis har domstolen utformat vad som närmast kan liknas vid en europeisk vårdgaranti. Dessa patienträttigheter finns i dag endast i form av svårtolkad domstolspraxis och inte i konkret lagstiftning. Därför anser undertecknade att det är av stor vikt att en renodlad europeisk vårdgaranti sjösätts.</w:t>
      </w:r>
    </w:p>
    <w:p>
      <w:pPr>
        <w:pStyle w:val="Normaltindrag"/>
        <w:rPr/>
      </w:pPr>
      <w:r>
        <w:rPr/>
        <w:t>För oss är det enkelt. Alla ska ha rätt till den vård de behöver, oavsett i vilket land eller län de bor. Vid eventuell fördröjning, känd bristfällig vårdkvalitet eller vid sällsynta sjukdomar bör vi eftersträva ett utökat samarbete mellan medlemsländerna i EU. Det kostar inte mer att få den vård man ändå ska ha, men kortar sjukskrivningstider och mänskligt lidande. Vi menar sålunda att patientens rättigheter i stället ska handla om att ha rätt till den vård och vårdkvalitet man behöver, så att man snabbt blir frisk. Makten över vården ska i så stor utsträckning som möjligt ligga hos patienten själv, inte hos politikerna. Det får inte vara så att byråkrater ska tvinga människor att stå kvar i kön bara för att den svenska sjukvården inte räcker till.</w:t>
      </w:r>
    </w:p>
    <w:p>
      <w:pPr>
        <w:pStyle w:val="Normaltindrag"/>
        <w:rPr/>
      </w:pPr>
      <w:r>
        <w:rPr/>
        <w:t>Vi vill således fortsätta utöka valfriheten i fråga om var den enskilde kan söka sin vård. Det är för oss obegripligt varför det skall vara svårare för landstingen att tillåta behandling utomlands än att tillåta den i grannlandstinget. I dagens globaliserade samhälle finns gränserna mest i kartböckerna och står inte längre för begränsningar i samma utsträckning som tidigare. Det innebär att patienter i Blekinge eller i Östergötland – som på sedvanligt sätt har fått behovet av en operation eller behandling fastställt där hemma – skall kunna få nödvändig vård utomlands om landstinget inte klarar av att erbjuda den inom rimlig tid. Framsteg har gjorts i frågan sedan alliansregeringen tillträde. Nu är det viktigt att fortsätta arbetet med att införa en heltäckande europeisk vårdgaranti.</w:t>
      </w:r>
    </w:p>
    <w:p>
      <w:pPr>
        <w:pStyle w:val="Normaltindrag"/>
        <w:rPr/>
      </w:pPr>
      <w:r>
        <w:rPr/>
        <w:t>Vi anser därför att regeringen bör verka för att en europeisk vårdgaranti införs. Innebörden är att patienter ska kunna söka såväl akut som planerad vård inom valfritt EU-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inn Bengt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och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europeisk vårdgaran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0:00Z</dcterms:created>
  <dc:creator>Eva Solberg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6T12:05:00Z</cp:lastPrinted>
  <dcterms:modified xsi:type="dcterms:W3CDTF">2011-11-26T11:10:00Z</dcterms:modified>
  <cp:revision>2</cp:revision>
  <dc:subject>En europeisk vårdgaranti</dc:subject>
  <dc:title>M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50365424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0C4C52E-CC80-4285-9C4A-40372640BF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0490069</vt:lpwstr>
  </property>
  <property fmtid="{D5CDD505-2E9C-101B-9397-08002B2CF9AE}" pid="15" name="MotionarLista">
    <vt:lpwstr>Nilsson, Gustav (M)\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, 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och Finn Bengtsson (M)</vt:lpwstr>
  </property>
  <property fmtid="{D5CDD505-2E9C-101B-9397-08002B2CF9AE}" pid="24" name="Motionsnummer">
    <vt:lpwstr>So320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9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En europeisk vårdgaran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europeisk vårdgaran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0490069</vt:lpwstr>
  </property>
  <property fmtid="{D5CDD505-2E9C-101B-9397-08002B2CF9AE}" pid="50" name="nummer">
    <vt:lpwstr>320</vt:lpwstr>
  </property>
  <property fmtid="{D5CDD505-2E9C-101B-9397-08002B2CF9AE}" pid="51" name="partibeteckning">
    <vt:lpwstr>M</vt:lpwstr>
  </property>
  <property fmtid="{D5CDD505-2E9C-101B-9397-08002B2CF9AE}" pid="52" name="skuggnummer">
    <vt:lpwstr>870</vt:lpwstr>
  </property>
  <property fmtid="{D5CDD505-2E9C-101B-9397-08002B2CF9AE}" pid="53" name="urixGuid">
    <vt:lpwstr>{B00BABF5-45A0-4230-9EE0-884254411D1F}</vt:lpwstr>
  </property>
  <property fmtid="{D5CDD505-2E9C-101B-9397-08002B2CF9AE}" pid="54" name="urixOrigin">
    <vt:lpwstr>111126 12:05:25.690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1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