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ffentlig upphandling och yttranderätt för den fackliga organisationen på arbetsplatsen.</w:t>
      </w:r>
      <w:r>
        <w:rPr>
          <w:vanish/>
          <w:highlight w:val="yellow"/>
        </w:rPr>
        <w:t>&gt;&gt;</w:t>
      </w:r>
    </w:p>
    <w:p>
      <w:pPr>
        <w:pStyle w:val="Heading1"/>
        <w:rPr/>
      </w:pPr>
      <w:r>
        <w:rPr/>
        <w:t>Motivering</w:t>
      </w:r>
    </w:p>
    <w:p>
      <w:pPr>
        <w:pStyle w:val="Normal"/>
        <w:rPr/>
      </w:pPr>
      <w:r>
        <w:rPr/>
        <w:t>Lagen om offentlig upphandling reglerar hur upphandlingar ska ske och har kommit till stor användning när förändring av verksamheter som tidigare bedrivits i offentlig regi genomförts. De offentliga upphandlingsorganisationerna har därmed tvingats lära sig av misstag som begåtts i takt med att nya områden öppnats för anbudsförfaranden.</w:t>
      </w:r>
    </w:p>
    <w:p>
      <w:pPr>
        <w:pStyle w:val="Normaltindrag"/>
        <w:rPr/>
      </w:pPr>
      <w:r>
        <w:rPr/>
        <w:t>I många fall har en sämre arbetsmiljö blivit resultatet av upphandling, i form av ökad stress på grund av färre anställda eller sämre arbetstider, faktorer som använts som ett konkurrensmedel av de aktörer och entreprenörer som givit anbud.</w:t>
      </w:r>
    </w:p>
    <w:p>
      <w:pPr>
        <w:pStyle w:val="Normaltindrag"/>
        <w:rPr/>
      </w:pPr>
      <w:r>
        <w:rPr/>
        <w:t>Man kan konstatera att det inte är syftet med anbudsförfarandet att man ska spara pengar på bekostnad av de anställdas hälsa. Det är därför viktigt att arbetsgivaren har en dialog med berörda fackliga organisationer kring de krav som ska ställas vid upphandlingen. De anställda kan ha många värdefulla synpunkter att komma med. Intresset för denna dialog kan dock vara större eller mindre.</w:t>
      </w:r>
    </w:p>
    <w:p>
      <w:pPr>
        <w:pStyle w:val="Normaltindrag"/>
        <w:rPr/>
      </w:pPr>
      <w:r>
        <w:rPr/>
        <w:t>Medbestämmandelagens 38 § föreskriver att arbetsgivaren före en upphandling ska förhandla med arbetstagarorganisationen. Arbetstagarorganisationen har rätt till den information som behövs för ställningstagandet. Enligt 39 § kan också fackligt veto tillämpas på vissa villkor mot en oseriös entreprenör och i paragrafen beskrivs dess samband med LOU. Givetvis kan 38 § tillämpas med varierande grad av generositet i informationen.</w:t>
      </w:r>
    </w:p>
    <w:p>
      <w:pPr>
        <w:pStyle w:val="Normaltindrag"/>
        <w:rPr/>
      </w:pPr>
      <w:r>
        <w:rPr/>
        <w:t>Lagen om offentlig upphandling bör innefatta möjlighet till ökad yttranderätt för den fackliga organisationen som tecknar avtalet på arbetsplat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4</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offentlig upphandling och den fackliga organisa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50:00Z</dcterms:created>
  <dc:creator>Margareta Freding</dc:creator>
  <dc:description>TKG-ktrl, MSMQ4mb, PersReg-Distribution mm</dc:description>
  <cp:keywords>Motion2000 070924 1400 v4.92c</cp:keywords>
  <dc:language>en-US</dc:language>
  <cp:lastModifiedBy>dockonvert</cp:lastModifiedBy>
  <cp:lastPrinted>2007-12-07T14:09:00Z</cp:lastPrinted>
  <dcterms:modified xsi:type="dcterms:W3CDTF">2007-12-11T15:50:00Z</dcterms:modified>
  <cp:revision>2</cp:revision>
  <dc:subject>Lagen om offentlig upphandling och den fackliga organisationen</dc:subject>
  <dc:title>s24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0877448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2EB98DE6-B99A-4FE8-8645-6D19DEDA31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4026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Fi254</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26</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Lagen om offentlig upphandling och den fackliga organisatione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agen om offentlig upphandling och den fackliga organisation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4026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2372</vt:lpwstr>
  </property>
  <property fmtid="{D5CDD505-2E9C-101B-9397-08002B2CF9AE}" pid="53" name="urixGuid">
    <vt:lpwstr>{BF16FF12-2DF0-4AA8-B3AF-3EC995E4BF55}</vt:lpwstr>
  </property>
  <property fmtid="{D5CDD505-2E9C-101B-9397-08002B2CF9AE}" pid="54" name="urixOrigin">
    <vt:lpwstr>071207 14:09:15.873</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