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t av skattefria investeringskonton.</w:t>
      </w:r>
      <w:r>
        <w:rPr>
          <w:vanish/>
          <w:highlight w:val="yellow"/>
        </w:rPr>
        <w:t>&gt;&gt;</w:t>
      </w:r>
    </w:p>
    <w:p>
      <w:pPr>
        <w:pStyle w:val="Heading1"/>
        <w:rPr/>
      </w:pPr>
      <w:r>
        <w:rPr/>
        <w:t>Motivering</w:t>
      </w:r>
    </w:p>
    <w:p>
      <w:pPr>
        <w:pStyle w:val="Normal"/>
        <w:rPr/>
      </w:pPr>
      <w:r>
        <w:rPr/>
        <w:t>Ett visst mått av investeringar är nödvändigt för den långsiktiga tillväxten. Det är därför viktigt att skattesystemet uppmuntrar till investeringar och inte bara till konsumtion. Därför bör möjligheten att införa skattefria investeringskonton för privatpersoner eller uppskov med reavinst vid återinvestering införas. De pengar som sätts in på kontot skall obehindrat kunna användas för investeringar i värdepapper. Så länge inga pengar tas ut på kontot utgår ingen skatt.</w:t>
      </w:r>
    </w:p>
    <w:p>
      <w:pPr>
        <w:pStyle w:val="Normaltindrag"/>
        <w:rPr/>
      </w:pPr>
      <w:r>
        <w:rPr/>
        <w:t>Ett sådant system skulle öka investeringsviljan och även öka rörligheten på aktiemarknaden. I och med att inga uppskovsmöjligheter finns sitter aktiesparare inne med värdepapper längre än de annars skulle ha gjort. Genom uppskovsmöjligheten eller införande av ett investeringskonto ökar också tillgången på riskvilligt kapital, vilket det finns för lite av idag.</w:t>
      </w:r>
    </w:p>
    <w:p>
      <w:pPr>
        <w:pStyle w:val="Normaltindrag"/>
        <w:rPr/>
      </w:pPr>
      <w:r>
        <w:rPr/>
        <w:t>Ett sådant förslag tror vi skulle vara ett sätt att förbättra svenskt företagsklimat. Regeringen bör därför utreda möjligheten att införa skattefria investeringskonton för privat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5</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investering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3:11:00Z</cp:lastPrinted>
  <dcterms:modified xsi:type="dcterms:W3CDTF">2010-01-20T12:20:00Z</dcterms:modified>
  <cp:revision>2</cp:revision>
  <dc:subject>Skattefria investeringskonton</dc:subject>
  <dc:title>kd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3340511*</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DC86C1CA-449F-4A3E-810D-7054E8DB86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20069</vt:lpwstr>
  </property>
  <property fmtid="{D5CDD505-2E9C-101B-9397-08002B2CF9AE}" pid="15" name="MotionarLista">
    <vt:lpwstr>Oscarsson, Mikael (kd)\Pethrus Engström, Désirée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Désirée Pethrus Engström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Sk535</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Skattefria investeringskonto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fria investeringskont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420069</vt:lpwstr>
  </property>
  <property fmtid="{D5CDD505-2E9C-101B-9397-08002B2CF9AE}" pid="50" name="nummer">
    <vt:lpwstr>535</vt:lpwstr>
  </property>
  <property fmtid="{D5CDD505-2E9C-101B-9397-08002B2CF9AE}" pid="51" name="partibeteckning">
    <vt:lpwstr>kd</vt:lpwstr>
  </property>
  <property fmtid="{D5CDD505-2E9C-101B-9397-08002B2CF9AE}" pid="52" name="skuggnummer">
    <vt:lpwstr>3627</vt:lpwstr>
  </property>
  <property fmtid="{D5CDD505-2E9C-101B-9397-08002B2CF9AE}" pid="53" name="urixGuid">
    <vt:lpwstr>{25FF6853-FECD-41A5-B040-38B99334B4FC}</vt:lpwstr>
  </property>
  <property fmtid="{D5CDD505-2E9C-101B-9397-08002B2CF9AE}" pid="54" name="urixOrigin">
    <vt:lpwstr>100120 13:11:54.39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