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tablering av våtmarksområden i Kalmar lä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behövs en rad insatser för att förbättra miljön i Östersjön. Om insatserna ska bli framgångsrika krävs bland annat att Östersjöländerna samarbetar. Kväve och fosfor läcks ut längs med kusterna i Östersjön, vilket leder till en ökad övergödning som tar sig uttryck som sommarens algblommning. Varje land runt Östersjön måste ta sitt ansvar för att enskilt och i samverkan med övriga länder ge sitt bidrag till förbättringen av miljön.</w:t>
      </w:r>
    </w:p>
    <w:p>
      <w:pPr>
        <w:pStyle w:val="Normaltindrag"/>
        <w:rPr/>
      </w:pPr>
      <w:r>
        <w:rPr/>
        <w:t>Vi vill i den här motionen peka på en angelägen åtgärd – etableringen av fler våtmarksområden, så kallade dämmen. För att vi ska kunna återskapa våra ekosystem behöver det genomföras reningsinsatser för att minska förekomsten av gödämnen. I till exempel Gamlebyviken har insatser genomförts som har varit så framgångsrika att blåstången har börjat återvända. Blåstången är viktig för kustvattnens ekosystem. Även i södra Kalmar län har dämmen etablerats med goda resultat.</w:t>
      </w:r>
    </w:p>
    <w:p>
      <w:pPr>
        <w:pStyle w:val="Normaltindrag"/>
        <w:rPr/>
      </w:pPr>
      <w:r>
        <w:rPr/>
        <w:t>Våtmarksområdena har en viktig funktion för att hejda övergödningen. Under 1980-talet gjordes en stor satsning på våtmarksområden i Laholmsbukten. Ett liknande program bör nu igångsättas för kusten i Kalmar län, inklusive Öland. Länet och berörda kommuner har givetvis ett ansvar för att programmet kommer till stånd, men det behövs även ett statligt engagema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Ringma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07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och Agneta Ring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tablering av våtmark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 inden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3:00Z</dcterms:created>
  <dc:creator>mn0417aa</dc:creator>
  <dc:description/>
  <cp:keywords>Motion2000 050916 1600 v4.16</cp:keywords>
  <dc:language>en-US</dc:language>
  <cp:lastModifiedBy>pr1121aa</cp:lastModifiedBy>
  <cp:lastPrinted>2006-01-25T09:41:00Z</cp:lastPrinted>
  <dcterms:modified xsi:type="dcterms:W3CDTF">2006-01-25T08:49:00Z</dcterms:modified>
  <cp:revision>5</cp:revision>
  <dc:subject>Etablering av våtmarker</dc:subject>
  <dc:title>MJ3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0780069</vt:lpwstr>
  </property>
  <property fmtid="{D5CDD505-2E9C-101B-9397-08002B2CF9AE}" pid="13" name="MotionarLista">
    <vt:lpwstr>Örnfjäder, Krister (s)\Ringman, Agne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rister Örnfjäder (s), Agneta Ringma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rister Örnfjäder och Agneta Ringman (s)</vt:lpwstr>
  </property>
  <property fmtid="{D5CDD505-2E9C-101B-9397-08002B2CF9AE}" pid="22" name="Motionsnummer">
    <vt:lpwstr>MJ391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078</vt:lpwstr>
  </property>
  <property fmtid="{D5CDD505-2E9C-101B-9397-08002B2CF9AE}" pid="27" name="ReservUID">
    <vt:lpwstr>peter jansson</vt:lpwstr>
  </property>
  <property fmtid="{D5CDD505-2E9C-101B-9397-08002B2CF9AE}" pid="28" name="RubrikSvar">
    <vt:lpwstr>Etablering av våtmark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tablering av våtmark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0780069</vt:lpwstr>
  </property>
  <property fmtid="{D5CDD505-2E9C-101B-9397-08002B2CF9AE}" pid="47" name="nummer">
    <vt:lpwstr>391</vt:lpwstr>
  </property>
  <property fmtid="{D5CDD505-2E9C-101B-9397-08002B2CF9AE}" pid="48" name="partibeteckning">
    <vt:lpwstr>s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