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minderåriga barn inte skall bli betalningsansvariga för sina föräldrars skulder.</w:t>
      </w:r>
    </w:p>
    <w:p>
      <w:pPr>
        <w:pStyle w:val="Heading1"/>
        <w:rPr/>
      </w:pPr>
      <w:r>
        <w:rPr/>
        <w:t>Motivering</w:t>
      </w:r>
    </w:p>
    <w:p>
      <w:pPr>
        <w:pStyle w:val="Normal"/>
        <w:rPr/>
      </w:pPr>
      <w:r>
        <w:rPr/>
        <w:t>Enligt kronofogdens register är tusentals barn satta i skuld av sina föräldrar. Skulderna består till största delen av skatteskulder. Men andra exempel inkluderar föräldrar som skriver över sina bilar till sina barn trots att de är under 18 år och inte har körkort. Det faller sedan på barnens lott att betala eventuella skulder som obetalda parkeringsböter och fordonsskatter. Resultatet blir ofta att minderåriga får betalningsanmärkningar. Inte sällan ligger dessa anmärkningar kvar efter det att barnen fyllt 18 år, vilket leder till en svår start i vuxenlivet. Det kan bli svårare att få arbete, lån och att få en lägenhet.</w:t>
      </w:r>
    </w:p>
    <w:p>
      <w:pPr>
        <w:pStyle w:val="Normaltindrag"/>
        <w:rPr/>
      </w:pPr>
      <w:r>
        <w:rPr/>
        <w:t>Detta är ett stort problem som också uppmärksammats i riksdagen. Som svar på min motion i ärendet under 2002 års allmänna motionstid konstaterade lagutskottet i sitt betänkande (2002/03:LU10 Barn och föräldrar) att ”motionsspörsmålet är angeläget, och utskottet delar motionärens uppfattning att det inte är rimligt att en underårig skall kunna bli betalningsansvarig för sina föräldrars skulder”. Dessutom ansåg utskottet att ”det finns anledning för regeringen att noga följa frågan rörande skuldsatta barn och vid behov återkomma till riksdagen”, och att ”utskottet förutsätter att så kommer att ske utan något formellt tillkännagivande från riksdagens sida”.</w:t>
      </w:r>
    </w:p>
    <w:p>
      <w:pPr>
        <w:pStyle w:val="Normaltindrag"/>
        <w:rPr/>
      </w:pPr>
      <w:r>
        <w:rPr/>
        <w:t>Ett år har nu gått och trots utskottets utlåtande har endast initiativ tagits som berör delar av problematiken. Därför bör riksdagen ge regeringen till känna vad som i motionen anförs om att minderåriga barn inte skall kunna bli betalningsansvariga för sina föräldrars sku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6</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tta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Text">
    <w:name w:val="text"/>
    <w:basedOn w:val="Normal"/>
    <w:qFormat/>
    <w:pPr>
      <w:spacing w:lineRule="auto" w:line="240" w:before="100" w:after="100"/>
    </w:pPr>
    <w:rPr>
      <w:rFonts w:ascii="Verdana" w:hAnsi="Verdana" w:cs="Verdana"/>
      <w:color w:val="000000"/>
      <w:sz w:val="17"/>
      <w:szCs w:val="17"/>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6:00Z</dcterms:created>
  <dc:creator>Ulf Nordlinder</dc:creator>
  <dc:description/>
  <cp:keywords>Motion2000 050921 1800 v4.18</cp:keywords>
  <dc:language>en-US</dc:language>
  <cp:lastModifiedBy>Anna Sund</cp:lastModifiedBy>
  <cp:lastPrinted>2006-01-04T11:34:00Z</cp:lastPrinted>
  <dcterms:modified xsi:type="dcterms:W3CDTF">2006-01-04T10:34:00Z</dcterms:modified>
  <cp:revision>6</cp:revision>
  <dc:subject>Skuldsatta barn</dc:subject>
  <dc:title>L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320069</vt:lpwstr>
  </property>
  <property fmtid="{D5CDD505-2E9C-101B-9397-08002B2CF9AE}" pid="13" name="MotionarLista">
    <vt:lpwstr>Härstedt, Ken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Här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Härstedt (s)</vt:lpwstr>
  </property>
  <property fmtid="{D5CDD505-2E9C-101B-9397-08002B2CF9AE}" pid="22" name="Motionsnummer">
    <vt:lpwstr>L336</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32</vt:lpwstr>
  </property>
  <property fmtid="{D5CDD505-2E9C-101B-9397-08002B2CF9AE}" pid="27" name="ReservUID">
    <vt:lpwstr>anna sund</vt:lpwstr>
  </property>
  <property fmtid="{D5CDD505-2E9C-101B-9397-08002B2CF9AE}" pid="28" name="RubrikSvar">
    <vt:lpwstr>Skuldsatta barn</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kuldsatta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80320069</vt:lpwstr>
  </property>
  <property fmtid="{D5CDD505-2E9C-101B-9397-08002B2CF9AE}" pid="47" name="nummer">
    <vt:lpwstr>336</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