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en skattereduktion för företag som ger gåvor till välgörande ändamål, t.ex. idéburna företag.</w:t>
      </w:r>
      <w:r>
        <w:rPr>
          <w:vanish/>
          <w:highlight w:val="yellow"/>
        </w:rPr>
        <w:t>&gt;&gt;</w:t>
      </w:r>
    </w:p>
    <w:p>
      <w:pPr>
        <w:pStyle w:val="Heading1"/>
        <w:rPr/>
      </w:pPr>
      <w:r>
        <w:rPr/>
        <w:t>Motivering</w:t>
      </w:r>
    </w:p>
    <w:p>
      <w:pPr>
        <w:pStyle w:val="Normal"/>
        <w:rPr/>
      </w:pPr>
      <w:r>
        <w:rPr/>
        <w:t>Kristdemokraterna har länge arbetat för att privatpersoner i Sverige ska kunna göra skattereduktion för gåvor till de ideella organisationerna. Från och med den 1 januari 2012 är detta möjligt.</w:t>
      </w:r>
    </w:p>
    <w:p>
      <w:pPr>
        <w:pStyle w:val="Normaltindrag"/>
        <w:rPr/>
      </w:pPr>
      <w:r>
        <w:rPr/>
        <w:t>Sedan år 2006 finns dessutom möjlighet att som enskild aktieägare ge sin del av aktieutdelningen från ett börsnoterat bolag eller fåmansbolag, om det meddelas innan bolagsstämman, till en eller flera ideella organisationer genom samarbetet Aktiegåvan. På så sätt kan man skattefritt ge bort utdelningen på aktierna och öka gåvans värde.</w:t>
      </w:r>
    </w:p>
    <w:p>
      <w:pPr>
        <w:pStyle w:val="Heading2"/>
        <w:rPr/>
      </w:pPr>
      <w:r>
        <w:rPr/>
        <w:t>Kapital till idéburet företagande</w:t>
      </w:r>
    </w:p>
    <w:p>
      <w:pPr>
        <w:pStyle w:val="Normal"/>
        <w:rPr/>
      </w:pPr>
      <w:r>
        <w:rPr/>
        <w:t>Det som kallas idéburet företagande bedrivs ofta i ideell förening, ekonomisk förening, kooperativa företag eller stiftelseform. Det kan vara ett äldreboende, en skola, att rädda handeln på landsbygden eller något annat som människor gått samman om.</w:t>
      </w:r>
    </w:p>
    <w:p>
      <w:pPr>
        <w:pStyle w:val="Normaltindrag"/>
        <w:rPr/>
      </w:pPr>
      <w:r>
        <w:rPr/>
        <w:t>Ofta saknas kapital utifrån som kan användas för investeringar i fastigheter, inventarier eller infrastruktur. Oavsett om det är en församling, en lokal förening eller en lokal gren av en större organisation skulle den vara betjänt av andra företagares hjälp att driva sin verksamhet.</w:t>
      </w:r>
    </w:p>
    <w:p>
      <w:pPr>
        <w:pStyle w:val="Normaltindrag"/>
        <w:rPr/>
      </w:pPr>
      <w:r>
        <w:rPr/>
        <w:t>Kristdemokraterna anser att taket för privata givare enligt lagen om skattereduktion för gåvor behöver höjas. När det gäller gåvor till idéburet företagande är en höjning av gränsen en förutsättning. Den utredning jag föreslår bör undersöka vilket belopp som är rimligt.</w:t>
      </w:r>
    </w:p>
    <w:p>
      <w:pPr>
        <w:pStyle w:val="Normaltindrag"/>
        <w:rPr/>
      </w:pPr>
      <w:r>
        <w:rPr/>
        <w:t>För de stiftelser, ideella föreningar och registrerade trossamfund som finns med i Skatteverkets lista över godkända gåvomottagare betyder den nya reformen mycket. Kristdemokraternas framgångsrika arbete har underlättat för socialt behövande att få stöd. För att fortsätta underlätta för de icke vinstdrivna verksamheternas viktiga arbete behövs ett liknande regelverk för de idéburna företagen.</w:t>
      </w:r>
    </w:p>
    <w:p>
      <w:pPr>
        <w:pStyle w:val="Normaltindrag"/>
        <w:rPr/>
      </w:pPr>
      <w:r>
        <w:rPr/>
        <w:t>Nya Zeeland har ett skatteavdrag för företag som ger gåvor till organisationer av olika slag. USA har länge gett möjligheten för såväl små som stora företag att göra avdrag på gåvor till ”kvalificerade organisationer”. Dessa kan vara allt ifrån icke-vinstdrivande företag, kyrkor och samfund, stiftelser till ideella organisationer som uppfyller de givna kriterierna.</w:t>
      </w:r>
    </w:p>
    <w:p>
      <w:pPr>
        <w:pStyle w:val="Normaltindrag"/>
        <w:rPr/>
      </w:pPr>
      <w:r>
        <w:rPr/>
        <w:t>Skatteverkets lista över stiftelser, ideella föreningar med mera som är godkända som gåvomottagare bör utökas så att även idéburna företag i dess olika driftsformer kan vara mottagare. Vilka former av juridiska personer som är lämpliga mottagare samt vilka beloppsgränser som skall gälla för dess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6</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 till idébure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0:00Z</dcterms:created>
  <dc:creator>Tove Fridman</dc:creator>
  <dc:description>AD-ändringar</dc:description>
  <cp:keywords>Motion2000 130522:1400 v6.06</cp:keywords>
  <dc:language>en-US</dc:language>
  <cp:lastModifiedBy>dockonvert</cp:lastModifiedBy>
  <cp:lastPrinted>2014-01-09T15:32:00Z</cp:lastPrinted>
  <dcterms:modified xsi:type="dcterms:W3CDTF">2014-01-09T14:40:00Z</dcterms:modified>
  <cp:revision>2</cp:revision>
  <dc:subject>Kapital till idéburet företagande</dc:subject>
  <dc:title>KD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0073409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CAAFAFE1-6B77-4009-90CB-9B1F9F3CA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1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41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Kapital till idéburet företagand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apital till idéburet före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01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3162</vt:lpwstr>
  </property>
  <property fmtid="{D5CDD505-2E9C-101B-9397-08002B2CF9AE}" pid="53" name="urixGuid">
    <vt:lpwstr>{52D891E0-F748-4346-9EE5-CC02E0719865}</vt:lpwstr>
  </property>
  <property fmtid="{D5CDD505-2E9C-101B-9397-08002B2CF9AE}" pid="54" name="urixOrigin">
    <vt:lpwstr>140109 15:33:52.57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