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aten bör prioritera satsningar på utsättning av ålyng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påverka EU i riktningen att fler ålyngel måste sättas u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ålen bör ges möjlighet till vandring även där det i dag finns kraftverk med hotande turbin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värna om en fortsatt ålkultur med hållbart fiske, förädling och ålagill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w:t>
      </w:r>
    </w:p>
    <w:p>
      <w:pPr>
        <w:pStyle w:val="Normaltindrag"/>
        <w:rPr/>
      </w:pPr>
      <w:r>
        <w:rPr/>
        <w:t>Eftersom orsaken till tillbakagången av ålens bestånd är osäker och med tanke på att ålen har en livscykel på 10–30 år krävs såväl kraftfulla som omedelbara åtgärder. Förslaget var tidigare att stoppa fisket efter lekvandrande ål. Dessutom föreslogs åtgärder för att underlätta ålens vandring via vattendragen ut till havet.</w:t>
      </w:r>
    </w:p>
    <w:p>
      <w:pPr>
        <w:pStyle w:val="Normaltindrag"/>
        <w:rPr/>
      </w:pPr>
      <w:r>
        <w:rPr/>
        <w:t>Angående det omfattande fisket efter ålyngel som bedrivs på Atlantkusten i södra Europa föreslogs inga omedelbara åtgärder. I denna del av Europa vandrar det till skillnad från norra Europa ännu in en relativt stor mängd ålyngel. Dessa fångas i stor mängd, uppskattningsvis en och halv miljard ålyngel fångades i början av 90-talet. Dessa ålyngel säljs för stora pengar till ålodlingar både i Europa och i Asien där Kina är en stor odlingsnation. En viss del av ålynglen nyttjas även för direkt konsumtion i Sydeuropa.</w:t>
      </w:r>
    </w:p>
    <w:p>
      <w:pPr>
        <w:pStyle w:val="Normaltindrag"/>
        <w:rPr/>
      </w:pPr>
      <w:r>
        <w:rPr/>
        <w:t>En större omfördelning av överskottet av ålyngel bör ske till de underutnyttjade uppväxtområdena i norra Europa. Här kan regeringen göra en insats när det gäller mer utsättning av ålyngel. Ett hållbart fiske är givetvis också nödvändigt.</w:t>
      </w:r>
    </w:p>
    <w:p>
      <w:pPr>
        <w:pStyle w:val="Normaltindrag"/>
        <w:rPr/>
      </w:pPr>
      <w:r>
        <w:rPr/>
        <w:t>På så vis kan vi bygga upp ett starkt lekbestånd om 15–20 år. Då är vår förhoppning att förutsättningarna för ålen har förbättrats och att reproduktionen fungerar. Det är viktigt att värna ålen, Skånes landskapsfisk, till en fortsatt ålkultur med fiske, förädling och ålagi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om en fortsatt ål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10:08:00Z</cp:lastPrinted>
  <dcterms:modified xsi:type="dcterms:W3CDTF">2012-11-29T09:10:00Z</dcterms:modified>
  <cp:revision>2</cp:revision>
  <dc:subject>Värna om en fortsatt ålkultur</dc:subject>
  <dc:title>S32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1022138*</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DF663D-6E34-4E0C-B433-EC5B9F246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43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MJ38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4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ärna om en fortsatt ålkultu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a om en fortsatt ålkul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243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853</vt:lpwstr>
  </property>
  <property fmtid="{D5CDD505-2E9C-101B-9397-08002B2CF9AE}" pid="53" name="urixGuid">
    <vt:lpwstr>{388B61CD-4908-4139-90FB-0BE847D9A5CC}</vt:lpwstr>
  </property>
  <property fmtid="{D5CDD505-2E9C-101B-9397-08002B2CF9AE}" pid="54" name="urixOrigin">
    <vt:lpwstr>121129 10:08:17.02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