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sykisk ohälsa hos äldre.</w:t>
      </w:r>
      <w:r>
        <w:rPr>
          <w:vanish/>
          <w:highlight w:val="yellow"/>
        </w:rPr>
        <w:t>&gt;&gt;</w:t>
      </w:r>
    </w:p>
    <w:p>
      <w:pPr>
        <w:pStyle w:val="Heading1"/>
        <w:rPr/>
      </w:pPr>
      <w:r>
        <w:rPr/>
        <w:t>Motivering</w:t>
      </w:r>
    </w:p>
    <w:p>
      <w:pPr>
        <w:pStyle w:val="Normal"/>
        <w:rPr>
          <w:color w:val="000000"/>
        </w:rPr>
      </w:pPr>
      <w:r>
        <w:rPr>
          <w:color w:val="000000"/>
        </w:rPr>
        <w:t>Psykisk ohälsa är minst lika vanligt hos äldre som hos yngre personer. Enligt Socialstyrelsens beräkningar lider 12–15 procent av befolkningen över 65 år av depression. Motsvarande siffra för hela befolkningen är 4–10 procent. Det finns även en förhöjd risk för självmord bland äldre, i synnerhet bland män över 85 år. I Sverige begås cirka 1 400 självmord per år 350 av dem drabbar personer över 65 år.</w:t>
      </w:r>
    </w:p>
    <w:p>
      <w:pPr>
        <w:pStyle w:val="Normaltindrag"/>
        <w:rPr/>
      </w:pPr>
      <w:r>
        <w:rPr/>
        <w:t>Trots den höga förekomsten av psykisk ohälsa hos äldre visar flera studier att äldre inte får den vård och behandling de behöver. Personer över 65 år med psykisk sjukdom vårdas i betydligt lägre utsträckning inom den specialiserade psykiatriska vården än yngre personer. Äldre med psykiska besvär återfinns istället främst inom primärvården och äldreomsorgen. Det beror bland annat på att kunskapen om äldrepsykiatri är för låg, särskilt inom specialpsykiatrin. Men det handlar också om attityder i samhället där depressioner betraktas som en naturlig del av åldrandet.</w:t>
      </w:r>
    </w:p>
    <w:p>
      <w:pPr>
        <w:pStyle w:val="Normaltindrag"/>
        <w:rPr/>
      </w:pPr>
      <w:r>
        <w:rPr/>
        <w:t>Äldre kommer i framtiden att utgöra en allt större andel av befolkningen och behovet av psykiatrisk vård för äldre kommer därmed att öka. Det är av största vikt att kunskapen om äldrepsykiatri ökar och att äldres behov av psykiatrisk vård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 ohälsa hos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7T10:25:00Z</cp:lastPrinted>
  <dcterms:modified xsi:type="dcterms:W3CDTF">2013-05-31T08:30:00Z</dcterms:modified>
  <cp:revision>2</cp:revision>
  <dc:subject>Psykisk ohälsa hos äldre</dc:subject>
  <dc:title>S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6410947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540DE724-5F1F-4EFA-8F8F-C453F57C2B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04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24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sykisk ohälsa hos äldr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sykisk ohälsa hos äld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04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218</vt:lpwstr>
  </property>
  <property fmtid="{D5CDD505-2E9C-101B-9397-08002B2CF9AE}" pid="53" name="urixGuid">
    <vt:lpwstr>{C099E057-2458-4871-8ABF-BBD09D9DEF10}</vt:lpwstr>
  </property>
  <property fmtid="{D5CDD505-2E9C-101B-9397-08002B2CF9AE}" pid="54" name="urixOrigin">
    <vt:lpwstr>130531 10:23:42.56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6-29</vt:lpwstr>
  </property>
  <property fmtid="{D5CDD505-2E9C-101B-9397-08002B2CF9AE}" pid="58" name="Överföringar">
    <vt:r8>0</vt:r8>
  </property>
  <property fmtid="{D5CDD505-2E9C-101B-9397-08002B2CF9AE}" pid="59" name="årsuppgift">
    <vt:lpwstr>201213</vt:lpwstr>
  </property>
</Properties>
</file>