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omkostnadsersättningar från kommuner, landsting, regioner och staten ska göras skattefria.</w:t>
      </w:r>
      <w:r>
        <w:rPr>
          <w:vanish/>
          <w:highlight w:val="yellow"/>
        </w:rPr>
        <w:t>&gt;&gt;</w:t>
      </w:r>
    </w:p>
    <w:p>
      <w:pPr>
        <w:pStyle w:val="Heading1"/>
        <w:rPr/>
      </w:pPr>
      <w:r>
        <w:rPr/>
        <w:t>Motivering</w:t>
      </w:r>
    </w:p>
    <w:p>
      <w:pPr>
        <w:pStyle w:val="Normal"/>
        <w:rPr/>
      </w:pPr>
      <w:r>
        <w:rPr/>
        <w:t>I många fall utbetalas från kommuner, landsting, regioner och staten – utöver ett skattepliktigt arvode – omkostnadsersättningar till personer som på frivilligbasis åtar sig uppdrag som god man, övervakare, kontaktperson, stödfamilj för ungdomar m.fl. uppdrag. Dessa omkostnadsersättningar är skattepliktiga, och rätt föreligger givetvis till avdrag i deklarationen för mottagaren med de faktiska kostnader som kan redovisas.</w:t>
      </w:r>
    </w:p>
    <w:p>
      <w:pPr>
        <w:pStyle w:val="Normaltindrag"/>
        <w:rPr/>
      </w:pPr>
      <w:r>
        <w:rPr/>
        <w:t>Tidigare förelåg rätt till avdrag för utgivna kostnader med undantag av ett belopp om 1 000 kronor. Detta belopp höjdes från och med den 1 januari 2007 till 5 000 kronor. De skäl som framförts för den generella höjningen till 5 000 kronor kan principiellt godtas, dock måste ibland sådana ändringar medföra särlösningar i vissa sammanhang.</w:t>
      </w:r>
    </w:p>
    <w:p>
      <w:pPr>
        <w:pStyle w:val="Normaltindrag"/>
        <w:rPr/>
      </w:pPr>
      <w:r>
        <w:rPr/>
        <w:t>Samhället har ett stort intresse av att många medborgare åtar sig denna typ av uppdrag. Skattelagstiftningen i sin nuvarande utformning motverkar starkt detta intresse. Exempelvis får en stödfamilj för en handikappad tonåring ersättning för mat, telefon, resor m.m. men på grund av skatten reduceras beloppet i betydande omfattning. Det var redan tidigare svårt att rekrytera personer till dessa uppdrag och nu har det uppenbarligen blivit än svårare. Dessutom har organisationer uppmanat sina medlemmar att hoppa av dessa uppdrag på grund av just förändringen beträffande avdragsrätten för kostnader. Det känns därför mycket angeläget att snarast rätta till detta och i stället vidta åtgärder för att stimulera personer till att åta sig sådana uppdrag. Det absolut enklaste sättet att lösa den nu uppkomna problematiken är att göra omkostnadsersättningar som utbetalas av kommun, landsting, region eller stat helt skattefria.</w:t>
      </w:r>
    </w:p>
    <w:p>
      <w:pPr>
        <w:pStyle w:val="Normaltindrag"/>
        <w:rPr/>
      </w:pPr>
      <w:r>
        <w:rPr/>
        <w:t>Skatteutskottet har i sitt betänkande 2007/08:SkU 18 redogjort för att det föreligger förslag från Skatteverket om att tjänster mellan privatpersoner på belopp upp till 10 000 kronor per år ska befrias från skatter och avgifter samt att ideella föreningar ska få betala ut skattefri ersättning till privatpersoner på upp till 3 000 kronor per år. Möjligen omfattar förslaget också utbetalningar från kommuner, landsting, regioner och stat men detta framgår inte. Därför bör det klargöras för regeringen att det fortsatta arbetet i Regeringskansliet med denna fråga måste innefatta att ifrågavarande utbetalningar av omkostnadsersättningar i framtiden ska vara skattefria.</w:t>
      </w:r>
    </w:p>
    <w:p>
      <w:pPr>
        <w:pStyle w:val="Normaltindrag"/>
        <w:rPr/>
      </w:pPr>
      <w:r>
        <w:rPr/>
        <w:t>I skatteutskottets betänkanden 2009/10:SkU26 och 2010/11:SkU23 uttalar skatteutskottet sin inställning att personer som åtar sig uppdrag på frivillig basis som kontaktperson, stödfamilj, övervakare, god man etc utför ett viktigt och värdefullt arbete som bör stödjas av samhället. Utskottet var dock inte berett att föreslå speciella undantagsregler när det gäller möjligheten till avdrag för övriga utgifter. Jag vill inte införa speciella avdragsregler utan omkostnadsersättningarna ska vara skattefria och detta ska givetvis respektive utbetalare, som enbart är offentliga myndigheter, kommuner, landsting, regioner eller staten, ta hänsyn till vid bestämmande av vilka ersättningar som ska utges och till vilka belopp dessa ska uppgå. Det är inte egendomligare än att viss reseersättning och vissa traktamenten är skattefria. I och med att utbetalningarna är skattefria blir det aldrig fråga om några avdrag i deklarationen. Med andra ord blir det här fråga om betydande förenklingar för såväl utbetalaren som den som uppbär ersättningen.</w:t>
      </w:r>
    </w:p>
    <w:p>
      <w:pPr>
        <w:pStyle w:val="Normaltindrag"/>
        <w:rPr/>
      </w:pPr>
      <w:r>
        <w:rPr/>
        <w:t>Jag kan förstå att man principiellt inte vill införa speciella undantag för vissa grupper på skatteområdet, men intresset av att få flera att åta sig denna typ av uppdrag är betydligt viktigare. Arvodena för dessa uppdrag är låg och på många håll i landet är det nästan omöjligt att få personer att ställa upp som t.ex. god man eller förvaltare. Detta är omvittnat från överförmyndare och överförmyndarnämnder.</w:t>
      </w:r>
    </w:p>
    <w:p>
      <w:pPr>
        <w:pStyle w:val="Normaltindrag"/>
        <w:rPr/>
      </w:pPr>
      <w:r>
        <w:rPr/>
        <w:t>Förestående förslag att göra omkostnadsersättningarna skattefria skapar större incitament för enskilda personer att åta sig dessa frivilliga upp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47</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ria omkostnadser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30:00Z</dcterms:created>
  <dc:creator>se0601aa</dc:creator>
  <dc:description>Versal/gemen i partibeteckning. Gemen i tryck för 0910, versal för 1011 och nyare, div tryckeriönskemål</dc:description>
  <cp:keywords>Motion2000 110510.1045 v5.33</cp:keywords>
  <dc:language>en-US</dc:language>
  <cp:lastModifiedBy>dockonvert</cp:lastModifiedBy>
  <cp:lastPrinted>2011-11-11T13:26:00Z</cp:lastPrinted>
  <dcterms:modified xsi:type="dcterms:W3CDTF">2011-11-21T13:30:00Z</dcterms:modified>
  <cp:revision>2</cp:revision>
  <dc:subject>Skattefria omkostnadsersättningar</dc:subject>
  <dc:title>FP1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66673799*</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5AA12FB2-8B88-4CA0-A44C-254142DD95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63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Sk247</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63</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Skattefria omkostnadsersättningar</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attefria omkostnadsersätt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00080000011630069</vt:lpwstr>
  </property>
  <property fmtid="{D5CDD505-2E9C-101B-9397-08002B2CF9AE}" pid="50" name="nummer">
    <vt:lpwstr>247</vt:lpwstr>
  </property>
  <property fmtid="{D5CDD505-2E9C-101B-9397-08002B2CF9AE}" pid="51" name="partibeteckning">
    <vt:lpwstr>FP</vt:lpwstr>
  </property>
  <property fmtid="{D5CDD505-2E9C-101B-9397-08002B2CF9AE}" pid="52" name="skuggnummer">
    <vt:lpwstr>512</vt:lpwstr>
  </property>
  <property fmtid="{D5CDD505-2E9C-101B-9397-08002B2CF9AE}" pid="53" name="urixGuid">
    <vt:lpwstr>{25EC3C3D-0A6A-447E-9E1B-80D2BF85CCAC}</vt:lpwstr>
  </property>
  <property fmtid="{D5CDD505-2E9C-101B-9397-08002B2CF9AE}" pid="54" name="urixOrigin">
    <vt:lpwstr>111121 14:28:03.862</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