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nationell satsning för att uppnå jämställdhet i vården.</w:t>
      </w:r>
      <w:r>
        <w:rPr>
          <w:vanish/>
          <w:highlight w:val="yellow"/>
        </w:rPr>
        <w:t>&gt;&gt;</w:t>
      </w:r>
    </w:p>
    <w:p>
      <w:pPr>
        <w:pStyle w:val="Heading1"/>
        <w:rPr/>
      </w:pPr>
      <w:r>
        <w:rPr/>
        <w:t>Motivering</w:t>
      </w:r>
    </w:p>
    <w:p>
      <w:pPr>
        <w:pStyle w:val="Normal"/>
        <w:rPr/>
      </w:pPr>
      <w:r>
        <w:rPr/>
        <w:t>Sedan 2001 finns på Karolinska Institutet ett Centrum för Genusmedicin. Centret forskar bl.a. kring skillnader vid framtagningen av läkemedel, hur läkemedel används och hur den medicinska forskningen tar hänsyn till skillnaderna mellan män och kvinnor.</w:t>
      </w:r>
    </w:p>
    <w:p>
      <w:pPr>
        <w:pStyle w:val="Normaltindrag"/>
        <w:rPr/>
      </w:pPr>
      <w:r>
        <w:rPr/>
        <w:t>Tack vare detta centrum, tillsammans med forskning som bedrivs på andra orter i landet och utomlands, framför allt i USA, ökar kunskaperna om skillnaderna mellan mäns och kvinnors vårdbehov. Forskningen gäller bl.a. att möten mellan läkare och patient skiljer sig åt beroende av om läkaren är man eller kvinna respektive patienten är man eller kvinna</w:t>
      </w:r>
      <w:r>
        <w:rPr>
          <w:rStyle w:val="FootnoteCharacters"/>
          <w:rStyle w:val="FootnoteAnchor"/>
        </w:rPr>
        <w:footnoteReference w:id="2"/>
      </w:r>
      <w:r>
        <w:rPr/>
        <w:t>.</w:t>
      </w:r>
    </w:p>
    <w:p>
      <w:pPr>
        <w:pStyle w:val="Normaltindrag"/>
        <w:rPr/>
      </w:pPr>
      <w:r>
        <w:rPr/>
        <w:t>Trots att kunskaper finns om att könsskillnader ger upphov till diskriminering inom vården finns ingen nationell strategi för hur detta ska motverkas. Inom Stockholms läns landsting har initiativ tagits för att komma till rätta med diskrimineringen, t.ex. på Södersjukhuset där vissa avdelningar tagit hänsyn till könsaspekten i den praktiska vårdverksamheten, bl.a. i bemötan</w:t>
      </w:r>
      <w:r>
        <w:rPr>
          <w:spacing w:val="-2"/>
        </w:rPr>
        <w:t>det. Exempelvis finns en särskild avdelning för kvinnor som utsatts för våldtäkt.</w:t>
      </w:r>
    </w:p>
    <w:p>
      <w:pPr>
        <w:pStyle w:val="Normaltindrag"/>
        <w:rPr/>
      </w:pPr>
      <w:r>
        <w:rPr/>
        <w:t xml:space="preserve">Det finns skäl att anta att en av orsakerna till diskrimineringen är bristande kunskaper om kvinnors symtom, lämpliga val av läkemedel samt dosering och bieffekter på medicineringen som kan skilja sig från det som enligt skolboken är gängse för en aktuell åkomma. Orsaken till detta är att mycket av vår kunskap om de stora folksjukdomarna baseras på forskning på män och att könsspecifika data inte alltid finns tillgängliga.  </w:t>
      </w:r>
    </w:p>
    <w:p>
      <w:pPr>
        <w:pStyle w:val="Normaltindrag"/>
        <w:rPr/>
      </w:pPr>
      <w:r>
        <w:rPr/>
        <w:t>För att kunna implementera de forskningsresultat som centrumet på KI presenterat samt för att få underlag för klinisk forskning inom genusmedicin behövs ett nationellt centrum för kvinnosjukvård.</w:t>
      </w:r>
    </w:p>
    <w:p>
      <w:pPr>
        <w:pStyle w:val="Normaltindrag"/>
        <w:rPr/>
      </w:pPr>
      <w:r>
        <w:rPr/>
        <w:t>I Stockholms läns landsting har Kristdemokraterna föreslagit att Södersjukhuset ska göras till kvinnosjukhus för att stärka forskning och utveckling kring kvinnosjukvård inom landstinget. Som en av Sveriges största utbildningsplatser för ny vårdpersonal inom nära nog samtliga kategorier som dessutom bedriver forskning på de stora folksjukdomarna förefaller Södersjuk</w:t>
        <w:softHyphen/>
        <w:t>huset lämpa sig väl för detta ändamål. Då det är av nationellt intresse att komma till rätta med könsdiskrimineringen inom vården bör riksdagen uppmuntra detta initi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Socialstyrelsen, Jämställd vård – Könsperspektiv på hälso- och sjukvården 2004, s.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8</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atsning för jämställdhet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2: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8:40:00Z</cp:lastPrinted>
  <dcterms:modified xsi:type="dcterms:W3CDTF">2007-02-27T10:52:00Z</dcterms:modified>
  <cp:revision>2</cp:revision>
  <dc:subject>Nationell satsning för jämställdhet i vården</dc:subject>
  <dc:title>kd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55416924*</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0EC42A7E-7BCF-4CA3-BBCF-B0B1DD934A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59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48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9</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Nationell satsning för jämställdhet i vården</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 satsning för jämställdhet i vå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5590069</vt:lpwstr>
  </property>
  <property fmtid="{D5CDD505-2E9C-101B-9397-08002B2CF9AE}" pid="50" name="nummer">
    <vt:lpwstr>488</vt:lpwstr>
  </property>
  <property fmtid="{D5CDD505-2E9C-101B-9397-08002B2CF9AE}" pid="51" name="partibeteckning">
    <vt:lpwstr>kd</vt:lpwstr>
  </property>
  <property fmtid="{D5CDD505-2E9C-101B-9397-08002B2CF9AE}" pid="52" name="skuggnummer">
    <vt:lpwstr>2349</vt:lpwstr>
  </property>
  <property fmtid="{D5CDD505-2E9C-101B-9397-08002B2CF9AE}" pid="53" name="urixGuid">
    <vt:lpwstr>{37804AC3-F405-45DA-BB83-FF1F4D705F7B}</vt:lpwstr>
  </property>
  <property fmtid="{D5CDD505-2E9C-101B-9397-08002B2CF9AE}" pid="54" name="urixOrigin">
    <vt:lpwstr>070221 17:58:54.338</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