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fortsatt restriktivitet i fråga om dispens från strandskyddet.</w:t>
      </w:r>
      <w:r>
        <w:rPr>
          <w:vanish/>
          <w:highlight w:val="yellow"/>
        </w:rPr>
        <w:t>&gt;&gt;</w:t>
      </w:r>
    </w:p>
    <w:p>
      <w:pPr>
        <w:pStyle w:val="Heading1"/>
        <w:rPr/>
      </w:pPr>
      <w:r>
        <w:rPr/>
        <w:t>Motivering</w:t>
      </w:r>
    </w:p>
    <w:p>
      <w:pPr>
        <w:pStyle w:val="Normal"/>
        <w:rPr/>
      </w:pPr>
      <w:r>
        <w:rPr/>
        <w:t>Frågan om strandskydd debatteras flitigt. Många anser att nuvarande regler är alltför hårda och ett hinder för utvecklingen i kommunerna. Det gäller inte minst kommuner där befolkningen minskar och där man hoppas att attraktiva tomter i sjönära lägen ska locka människor att flytta dit. Också turistnäringen klagar över reglerna för strandskydd.</w:t>
      </w:r>
    </w:p>
    <w:p>
      <w:pPr>
        <w:pStyle w:val="Normaltindrag"/>
        <w:rPr/>
      </w:pPr>
      <w:r>
        <w:rPr/>
        <w:t>Vi anser att i avvägningen mellan olika intressen ska utgångspunkten också i fortsättningen vara restriktivitet i fråga om ansökan om dispens från strandskyddet. Allmänintresset ska väga tungt.</w:t>
      </w:r>
    </w:p>
    <w:p>
      <w:pPr>
        <w:pStyle w:val="Normaltindrag"/>
        <w:rPr/>
      </w:pPr>
      <w:r>
        <w:rPr/>
        <w:t>Det är viktigt att lagstiftningen för strandskyddet fungerar lika över hela landet. Även om besluten ligger regionalt måste det finnas en övergripande helhetssyn. Därför bör det slutgiltiga avgörandet liksom ansvaret för helhetssynen ligga på länsstyrelserna. Om man delegerar till kommunerna måste föreskrifterna vara mycket tydliga.</w:t>
      </w:r>
    </w:p>
    <w:p>
      <w:pPr>
        <w:pStyle w:val="Normaltindrag"/>
        <w:rPr/>
      </w:pPr>
      <w:r>
        <w:rPr/>
        <w:t>Kommunerna avstår i dag ofta från att motivera vilka skäl som ligger bakom de dispenser som ges från strandskyddet. En sådan dispens bör inte vinna laga kraft. Det finns alltid en risk att man genom en dispens gör stranden otillgänglig för allmänheten. Vems intresse är viktigast – den enskilde husägarens eller allmänhetens? För oss är det självklart att grundprincipen är att det är allmänhetens.</w:t>
      </w:r>
    </w:p>
    <w:p>
      <w:pPr>
        <w:pStyle w:val="Normaltindrag"/>
        <w:rPr/>
      </w:pPr>
      <w:r>
        <w:rPr/>
        <w:t>När man frångår regeln om strandskydd och ger dispens måste dessa ärenden behandlas som de undantag och de specifika ärenden de är. I de fall strandskyddet upphävs måste det finnas en fri passage för allmänheten mellan strandlinjen och planerad bebyggelse eller andra anläggningar. Detta ska vara ett krav, inte en regel som det går att tänj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4:30:00Z</dcterms:modified>
  <cp:revision>2</cp:revision>
  <dc:subject>Strandskydd</dc:subject>
  <dc:title>s6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834729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23F64DA-52CC-44F9-B4F8-E8C6A5C8A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70069</vt:lpwstr>
  </property>
  <property fmtid="{D5CDD505-2E9C-101B-9397-08002B2CF9AE}" pid="15" name="MotionarLista">
    <vt:lpwstr>Hägg, Carina (s)\Persson, Margareta (s)\Petersson, Helene (s)\Wahlström, Göt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Margareta Persson (s), Helene Petersson (s), Göte Wahl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MJ2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67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674</vt:lpwstr>
  </property>
  <property fmtid="{D5CDD505-2E9C-101B-9397-08002B2CF9AE}" pid="53" name="urixGuid">
    <vt:lpwstr>{400D3667-3FD4-4475-8004-7ACF7F99813D}</vt:lpwstr>
  </property>
  <property fmtid="{D5CDD505-2E9C-101B-9397-08002B2CF9AE}" pid="54" name="urixOrigin">
    <vt:lpwstr>070301 15:18:10.81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