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sgränserna i sjukförsäkringen.</w:t>
      </w:r>
      <w:r>
        <w:rPr>
          <w:vanish/>
          <w:highlight w:val="yellow"/>
        </w:rPr>
        <w:t>&gt;&gt;</w:t>
      </w:r>
    </w:p>
    <w:p>
      <w:pPr>
        <w:pStyle w:val="Heading1"/>
        <w:rPr/>
      </w:pPr>
      <w:r>
        <w:rPr/>
        <w:t>Motivering</w:t>
      </w:r>
    </w:p>
    <w:p>
      <w:pPr>
        <w:pStyle w:val="Normal"/>
        <w:rPr/>
      </w:pPr>
      <w:r>
        <w:rPr/>
        <w:t>Sedan regeringen ändrade reglerna har Sverige fått en sjukförsäkring där personer med svåra sjukdomar kastas ut efter en viss tidsgräns. I dag har mer än 65 000 människor utförsäkrats. Ytterst få av dem har fått jobb.</w:t>
      </w:r>
    </w:p>
    <w:p>
      <w:pPr>
        <w:pStyle w:val="Normaltindrag"/>
        <w:rPr/>
      </w:pPr>
      <w:r>
        <w:rPr/>
        <w:t>Den moderatledda regeringen har raserat sjukförsäkringen och skapat ett system med administrativa gränser för hur länge man får vara sjuk. Svårt sjuka som orkar ha kvar jobbet på deltid tvingas nu säga upp sig, bli arbetslösa på heltid och söka socialbidrag. Tidsgränser kan vara bra – men det är inte rimligt att de enbart gäller den som är sjuk. Tidsgränserna borde också ge rätt till rehabilitering, sjukvård och andra insatser som gör att människor faktiskt kan komma tillbaka till arbete.</w:t>
      </w:r>
    </w:p>
    <w:p>
      <w:pPr>
        <w:pStyle w:val="Normaltindrag"/>
        <w:rPr/>
      </w:pPr>
      <w:r>
        <w:rPr/>
        <w:t>Försäkringskassan skriver dessutom upp prognosen rejält för antalet sjukskrivna nästa år, vilket innebär en ökning för tredje året i rad. Enligt Försäkringskassans prognos till regeringen kommer det växande antalet sjukskrivna att leda till kraftigt ökade kostnader för samhället. Det har således inte visat sig vara rätt väg att gå för att reducera antalet sjukskrivna i stort.</w:t>
      </w:r>
    </w:p>
    <w:p>
      <w:pPr>
        <w:pStyle w:val="Normaltindrag"/>
        <w:rPr/>
      </w:pPr>
      <w:r>
        <w:rPr/>
        <w:t>Regeringens förändringar har också inneburit att tilltron till sjukförsäkringen bland medborgarna sjunker. Till exempel har LO visat i en undersökning att 6 av 10 svenskar inte längre litar på samhällets stöd vid händelse av sjukdom. I Moderaternas Sverige ska vårt skydd vid sjukdom kosta olika utifrån hur lönsamma vi är för privata försäkringsbolag. Det är en utveckling som vi aldrig kan acceptera. Sjukförsäkringen ska täcka inkomstbortfall och omfatta alla – även medelinkomsttagare.</w:t>
      </w:r>
    </w:p>
    <w:p>
      <w:pPr>
        <w:pStyle w:val="Normaltindrag"/>
        <w:rPr/>
      </w:pPr>
      <w:r>
        <w:rPr/>
        <w:t>Det behövs en ordentlig omprövning av det regelverk som sedan sommaren 2008 gäller i sjukförsäkringen. De absoluta tidsgränserna i lagstiftningen måste bort och utförsäkringarna måste upphöra. Tydliga avstämningstider av olika slag kan vara bra, exempelvis när man ska tillförsäkras stöd och rehabilitering, men det är inte möjligt att sätta tidsgränser för hur länge sjukdomar va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pstocken i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10:00Z</dcterms:created>
  <dc:creator>Johan Rydstedt</dc:creator>
  <dc:description>AD-ändringar</dc:description>
  <cp:keywords>Motion2000 130522:1400 v6.06</cp:keywords>
  <dc:language>en-US</dc:language>
  <cp:lastModifiedBy>dockonvert</cp:lastModifiedBy>
  <cp:lastPrinted>2013-12-07T13:27:00Z</cp:lastPrinted>
  <dcterms:modified xsi:type="dcterms:W3CDTF">2013-12-07T17:10:00Z</dcterms:modified>
  <cp:revision>2</cp:revision>
  <dc:subject>Stupstocken i sjukförsäkringen</dc:subject>
  <dc:title>S2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4988383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94917C4-37F5-4701-ACDC-CE0ADB86B8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50069</vt:lpwstr>
  </property>
  <property fmtid="{D5CDD505-2E9C-101B-9397-08002B2CF9AE}" pid="15" name="MotionarLista">
    <vt:lpwstr>Haglö, Kerstin (S)\Nilsson, Jennie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ennie Nilsson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f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upstocken i sjukförsäkr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upstocken i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95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943</vt:lpwstr>
  </property>
  <property fmtid="{D5CDD505-2E9C-101B-9397-08002B2CF9AE}" pid="53" name="urixGuid">
    <vt:lpwstr>{D78CC652-A238-4D0C-83E1-72764ED037C3}</vt:lpwstr>
  </property>
  <property fmtid="{D5CDD505-2E9C-101B-9397-08002B2CF9AE}" pid="54" name="urixOrigin">
    <vt:lpwstr>131207 13:27:46.76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