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ta åtgärder för att närståendepenning ska kunna betalas ut även vid vård av nära anhöriga utomlands.</w:t>
      </w:r>
      <w:r>
        <w:rPr>
          <w:vanish/>
          <w:highlight w:val="yellow"/>
        </w:rPr>
        <w:t>&gt;&gt;</w:t>
      </w:r>
    </w:p>
    <w:p>
      <w:pPr>
        <w:pStyle w:val="Heading1"/>
        <w:rPr/>
      </w:pPr>
      <w:r>
        <w:rPr/>
        <w:t>Motivering</w:t>
      </w:r>
    </w:p>
    <w:p>
      <w:pPr>
        <w:pStyle w:val="Normaltindrag"/>
        <w:ind w:hanging="0"/>
        <w:rPr/>
      </w:pPr>
      <w:r>
        <w:rPr/>
        <w:t>Närståendepenning kan utgå när en person behöver ta ledigt från sitt arbete vid en nära anhörigs svåra sjukdom. Som anhörig är det ju av största vikt att få möjlighet att vara närvarande hos sin sjuke förälder eller annan närstående. För den som är svårt sjuk betyder det så oerhört mycket att få ha en närstående vid sin sida.</w:t>
      </w:r>
    </w:p>
    <w:p>
      <w:pPr>
        <w:pStyle w:val="Normaltindrag"/>
        <w:rPr/>
      </w:pPr>
      <w:r>
        <w:rPr/>
        <w:t>Närståendepenning är liksom många andra förmåner helt logiskt knuten till boende och arbete i Sverige. Men enligt reglerna nekas boende i Sverige närståendepenning om den anhörige vårdas i ett annat land. Denna orimlighet har uppmärksammats i bland annat Skåne. Personer med sjuka anhöriga på andra sidan Öresund har inte rätt till närståendepenning. Det finns exempel på barn som nekats närståendepenning för att vistas hos en döende förälder på hospice i Köpenhamn, kanske mindre än en timmes resväg från Skåne. Denna möjlighet till närståendepenning bör rimligen gälla inom de nordiska länderna.</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ståendepenning vid vård av nära anhöriga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4:44:00Z</cp:lastPrinted>
  <dcterms:modified xsi:type="dcterms:W3CDTF">2011-11-13T13:50:00Z</dcterms:modified>
  <cp:revision>2</cp:revision>
  <dc:subject>Närståendepenning vid vård av nära anhöriga utomland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581541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AF7B6A9-0744-49CB-83E6-5B6BB4909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2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f22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Närståendepenning vid vård av nära anhöriga utomlands</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rståendepenning vid vård av nära anhöriga utomland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72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636</vt:lpwstr>
  </property>
  <property fmtid="{D5CDD505-2E9C-101B-9397-08002B2CF9AE}" pid="53" name="urixGuid">
    <vt:lpwstr>{558ECB01-2FB7-4A73-9813-59765A8DCC7C}</vt:lpwstr>
  </property>
  <property fmtid="{D5CDD505-2E9C-101B-9397-08002B2CF9AE}" pid="54" name="urixOrigin">
    <vt:lpwstr>111113 14:44:57.64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