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begär att regeringen lägger fram förslag till ändring i LAS i enlighet med vad som anförs i motionen.</w:t>
      </w:r>
      <w:r>
        <w:rPr>
          <w:vanish/>
          <w:highlight w:val="yellow"/>
        </w:rPr>
        <w:t>&gt;&gt;</w:t>
      </w:r>
    </w:p>
    <w:p>
      <w:pPr>
        <w:pStyle w:val="Heading1"/>
        <w:rPr/>
      </w:pPr>
      <w:r>
        <w:rPr/>
        <w:t>Motivering</w:t>
      </w:r>
    </w:p>
    <w:p>
      <w:pPr>
        <w:pStyle w:val="Normal"/>
        <w:rPr/>
      </w:pPr>
      <w:r>
        <w:rPr/>
        <w:t>Vi måste arbeta Sverige ur krisen och de små företagen är nyckeln till framgång. Sverige måste bli ett land av företagare, ett land som möjliggör för människor att förverkliga sina idéer och sina drömmar, ett land där vi inte förväntar oss att ”få” jobb av någon, utan ett där vi skapar själva. Människan är i grunden kreativ och skapande, vilket måste stimuleras av samhället.</w:t>
      </w:r>
    </w:p>
    <w:p>
      <w:pPr>
        <w:pStyle w:val="Normaltindrag"/>
        <w:rPr/>
      </w:pPr>
      <w:r>
        <w:rPr/>
        <w:t xml:space="preserve">Alla är vi små i början. Förutsättningarna för den lilla företagaren är självklart helt annorlunda än för det stora företaget. Men lagstiftningen gäller lika för alla. För många småföretagare som kämpar för att växa kan steget till anställning vara stort. Helt plötsligt riskerar den lille företagaren hamna i händerna på de stora fackliga organisationerna. Det som kan fungera för det stora företaget riskerar bli ett hinder för den lille. Ändå är det tillväxten i de små företagen som är avgörande för att nå hållbar tillväxt. </w:t>
      </w:r>
    </w:p>
    <w:p>
      <w:pPr>
        <w:pStyle w:val="Normaltindrag"/>
        <w:rPr/>
      </w:pPr>
      <w:r>
        <w:rPr/>
        <w:t>Arbetsmarknadslagstiftningen är i likhet med aktiebolagslagen anpassad till de stora företagen. Lagen om anställningsskydd tillkom i en helt annan tid. Den är en följd av den omvandling som ägde rum under 60- och 70-talen och baserad på värderingar från tidigare årtionden. Idag ser vårt samhälle, vår arbetsmarknad och vår värld helt annorlunda ut. Det som fungerade då, kan ha utvecklats till ett hinder idag. Precis som under historiens gång är det nödvändigt att se över gamla system och gamla lagar för att säkerställa att dess effekter inte leder till hämmande hinder för utveckling. Dagens LAS tillhör de lagar som måste skrotas. Den måste ersättas av en mer modern lagstiftning som säkerställer grundläggande skydd men inte leder till att trösklarna in på arbetsmarknaden för unga, nya svenskar och personer med svag anknytning upplevs oöverstigliga. Vi behöver utveckla en lagstiftning som främjar rörlighet, som underlättar jobbyten och samtidigt ger grundläggande trygghet för både den anställde och företagaren. Det är hög tid att skapa mer jämlika förutsättningar till jobb på den svenska arbetsmarknaden.</w:t>
      </w:r>
    </w:p>
    <w:p>
      <w:pPr>
        <w:pStyle w:val="Normaltindrag"/>
        <w:rPr/>
      </w:pPr>
      <w:r>
        <w:rPr>
          <w:color w:val="000000"/>
          <w:szCs w:val="24"/>
        </w:rPr>
        <w:t xml:space="preserve">En förändring av turordningsreglerna är en viktig del av en ny LAS som tar hänsyn till den arbetsmarknad som nu växer fram. Ett slopande av dessa regler för det lilla företaget upp till tio anställda öppnar dörren till fler företag som vågar anställa och till fler nya jobb. I valrörelsen sökte vissa påstå att det var av ondo om fler bytte jobb, men det är snarare tvärtom. Dagens regler bidrar till inlåsningseffekter där människor stannar på ett jobb man kanske inte trivs med istället för att söka sig nya utmaningar och växa. </w:t>
      </w:r>
      <w:r>
        <w:rPr/>
        <w:t>Även av detta skäl bör LAS reformeras i denna 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Lundgre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09</w:t>
    </w:r>
    <w:r>
      <w:rPr/>
      <w:fldChar w:fldCharType="end"/>
    </w:r>
  </w:p>
  <w:p>
    <w:pPr>
      <w:pStyle w:val="FSHNormalS5"/>
      <w:rPr/>
    </w:pPr>
    <w:r>
      <w:rPr/>
      <w:fldChar w:fldCharType="begin"/>
    </w:r>
    <w:r>
      <w:rPr/>
      <w:instrText xml:space="preserve"> DOCPROPERTY "MotionarText"</w:instrText>
    </w:r>
    <w:r>
      <w:rPr/>
      <w:fldChar w:fldCharType="separate"/>
    </w:r>
    <w:r>
      <w:rPr/>
      <w:t>av Kerstin Lu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ing av LA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3:20:00Z</dcterms:created>
  <dc:creator>Elisabeth Borelius</dc:creator>
  <dc:description>Versal/gemen i partibeteckning. Gemen i tryck för 0910, versal för 1011 och nyare</dc:description>
  <cp:keywords>Motion2000 101012 1500 5.24</cp:keywords>
  <dc:language>en-US</dc:language>
  <cp:lastModifiedBy>dockonvert</cp:lastModifiedBy>
  <cp:lastPrinted>2010-11-02T12:58:00Z</cp:lastPrinted>
  <dcterms:modified xsi:type="dcterms:W3CDTF">2010-11-02T13:20:00Z</dcterms:modified>
  <cp:revision>2</cp:revision>
  <dc:subject>Ändring av LAS</dc:subject>
  <dc:title>c3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866533699*</vt:lpwstr>
  </property>
  <property fmtid="{D5CDD505-2E9C-101B-9397-08002B2CF9AE}" pid="7" name="DeladMotion">
    <vt:lpwstr>nej</vt:lpwstr>
  </property>
  <property fmtid="{D5CDD505-2E9C-101B-9397-08002B2CF9AE}" pid="8" name="DocCreateVers">
    <vt:lpwstr>mot2000_524_2010-10-19</vt:lpwstr>
  </property>
  <property fmtid="{D5CDD505-2E9C-101B-9397-08002B2CF9AE}" pid="9" name="DokFormat">
    <vt:lpwstr>S5</vt:lpwstr>
  </property>
  <property fmtid="{D5CDD505-2E9C-101B-9397-08002B2CF9AE}" pid="10" name="FlerPartier">
    <vt:lpwstr/>
  </property>
  <property fmtid="{D5CDD505-2E9C-101B-9397-08002B2CF9AE}" pid="11" name="GlobalUID">
    <vt:lpwstr>{65F4D63A-C3B7-447A-984D-7A7746F936A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3220069</vt:lpwstr>
  </property>
  <property fmtid="{D5CDD505-2E9C-101B-9397-08002B2CF9AE}" pid="15" name="MotionarLista">
    <vt:lpwstr>Lundgren, Kerst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Lundgr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Lundgren (C)</vt:lpwstr>
  </property>
  <property fmtid="{D5CDD505-2E9C-101B-9397-08002B2CF9AE}" pid="24" name="Motionsnummer">
    <vt:lpwstr>A209</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22</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Ändring av LAS</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Ändring av LAS</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099000003220069</vt:lpwstr>
  </property>
  <property fmtid="{D5CDD505-2E9C-101B-9397-08002B2CF9AE}" pid="50" name="nummer">
    <vt:lpwstr>209</vt:lpwstr>
  </property>
  <property fmtid="{D5CDD505-2E9C-101B-9397-08002B2CF9AE}" pid="51" name="partibeteckning">
    <vt:lpwstr>C</vt:lpwstr>
  </property>
  <property fmtid="{D5CDD505-2E9C-101B-9397-08002B2CF9AE}" pid="52" name="skuggnummer">
    <vt:lpwstr>94</vt:lpwstr>
  </property>
  <property fmtid="{D5CDD505-2E9C-101B-9397-08002B2CF9AE}" pid="53" name="urixGuid">
    <vt:lpwstr>{EDB3EFD5-DAEB-4C93-8051-762500493EA1}</vt:lpwstr>
  </property>
  <property fmtid="{D5CDD505-2E9C-101B-9397-08002B2CF9AE}" pid="54" name="urixOrigin">
    <vt:lpwstr>101102 12:58:56.504</vt:lpwstr>
  </property>
  <property fmtid="{D5CDD505-2E9C-101B-9397-08002B2CF9AE}" pid="55" name="urixVersion">
    <vt:lpwstr>4.3.0.0</vt:lpwstr>
  </property>
  <property fmtid="{D5CDD505-2E9C-101B-9397-08002B2CF9AE}" pid="56" name="utskottsbeteckning">
    <vt:lpwstr>A</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