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utbyggnad av väg 51.</w:t>
      </w:r>
      <w:r>
        <w:rPr>
          <w:vanish/>
          <w:highlight w:val="yellow"/>
        </w:rPr>
        <w:t>&gt;&gt;</w:t>
      </w:r>
    </w:p>
    <w:p>
      <w:pPr>
        <w:pStyle w:val="Heading1"/>
        <w:rPr/>
      </w:pPr>
      <w:r>
        <w:rPr/>
        <w:t>Motivering</w:t>
      </w:r>
    </w:p>
    <w:p>
      <w:pPr>
        <w:pStyle w:val="Normal"/>
        <w:rPr/>
      </w:pPr>
      <w:r>
        <w:rPr/>
        <w:t>Att ha goda kommunikationer som vidgar arbetsmarknaden för såväl människor som företag är avgörande för välfärden, för jobben och för en ökad tillväxt och utveckling i Mälardalen med omnejd. Det är därför allvarligt att den viktigaste vägförbindelsen mellan Örebro och Norrköping/Linköping, väg 51, håller undermålig standard.</w:t>
      </w:r>
    </w:p>
    <w:p>
      <w:pPr>
        <w:pStyle w:val="Normaltindrag"/>
        <w:rPr/>
      </w:pPr>
      <w:r>
        <w:rPr/>
        <w:t>Väg 51 har stor betydelse för interregionala och regionala transporter mellan Bergslagen och Norrköping/Linköpingsområdet. Bland annat tjänstgör Norrköpings hamn som en viktig in- och utskeppningshamn för produkter till och från Bergslagen. Betydelsen av vägen ökar, inte minst mot bakgrund av ett allt starkare samarbete mellan de mellansvenska länen.</w:t>
      </w:r>
    </w:p>
    <w:p>
      <w:pPr>
        <w:pStyle w:val="Normaltindrag"/>
        <w:rPr/>
      </w:pPr>
      <w:r>
        <w:rPr/>
        <w:t>Redan i dag pågår ett nära samarbete mellan universitetet i Örebro och universitetet i Linköping, liksom mellan olika statliga myndigheter och företag i Örebro och Östergötlands län. Mycket talar för att stråket Oslo–Norr</w:t>
        <w:softHyphen/>
        <w:t>köping via Örebro och Karlstad ökar i betydelse, inte minst mot bakgrund av ökade kontakter runt Östersjön och ökad handel med bland annat de baltiska staterna.</w:t>
      </w:r>
    </w:p>
    <w:p>
      <w:pPr>
        <w:pStyle w:val="Normaltindrag"/>
        <w:rPr/>
      </w:pPr>
      <w:r>
        <w:rPr/>
        <w:t>Trots den mycket låga standarden på väg 51 attraherar denna två tredjedelar av trafiken mellan Örebro och Norrköping. Den låga vägstandarden på väg 51 har lett till att flera vägavsnitt, bland andra mellan Hjortkvarn och länsgränsen, är mycket olycksdrabbade. Väg 51 passerar i dag genom fyra tätorter, Hjortkvarn, Pålsboda, Svärtinge och Finspång, där bebyggelse och direktutfarter från fastigheter förekommer.</w:t>
      </w:r>
    </w:p>
    <w:p>
      <w:pPr>
        <w:pStyle w:val="Normaltindrag"/>
        <w:rPr/>
      </w:pPr>
      <w:r>
        <w:rPr/>
        <w:t>Vägbredden på stora delar av väg 51 varierar mellan 6 och 8 meter. Huvuddelen av stråket har en skyltad hastighet om 90 km/tim. Där finns också flera avsnitt – bland annat vid Pålsboda på en sträcka av en hel mil, där hastigheten på grund av den låga standarden är nedsatt till 50 eller 70 km/tim. Vägsträckningen vid Finspång tillhör också de delar av väg 51 som kräver särskild uppmärksamhet. En bra och säker trafikförbindelse är nödvändig, inte minst på grund av den tunga trafik som passerar tätorten. Det finns också starka skäl till åtgärder för att underlätta trafikflödet på den högfrekventerade förbindelsen mellan Finspång och Norrköping, där förbifarten genom Svärtinge utgör ett allvarligt problem.</w:t>
      </w:r>
    </w:p>
    <w:p>
      <w:pPr>
        <w:pStyle w:val="Normaltindrag"/>
        <w:rPr/>
      </w:pPr>
      <w:r>
        <w:rPr/>
        <w:t>För att denna investering skall kunna optimeras krävs en helhetssyn på denna viktiga vägförbindelse mellan Örebro och Norrköping/Linköping. En lösning ur ett helhetsperspektiv blir därför än mer angelägen.</w:t>
      </w:r>
    </w:p>
    <w:p>
      <w:pPr>
        <w:pStyle w:val="Normaltindrag"/>
        <w:rPr/>
      </w:pPr>
      <w:r>
        <w:rPr/>
        <w:t>Vi finner det angeläget att regeringen prövar förutsättningarna att genom särskilda insatser möjliggöra en utbyggnad av väg 51 till angiven måttstandard – minst 9 meter på hela vägsträckan. Mot bakgrund av vägförbindelsens ökade betydelse för förbindelserna mellan Oslo och Östersjöområdet bör också förutsättningarna till en omgruppering av väg 51 prövas så att vägen kommer att utgöra en länk i ett övergripande europeiskt vägnät. En förlängning av E 22 från Kalmar via väg 51 till Örebro skulle innebära en betydelsefull markering av Sveriges ambition att öka förbindelserna till Östersjön och möjligheterna till handel i Östersjö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Thomas Bodström (s)</w:t>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keepNext w:val="true"/>
              <w:keepLines/>
              <w:suppressAutoHyphens w:val="true"/>
              <w:spacing w:lineRule="exact" w:line="250" w:before="0" w:after="40"/>
              <w:rPr/>
            </w:pPr>
            <w:r>
              <w:rPr/>
              <w:t>Ameer Sache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0</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 51</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3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28T11:16:00Z</cp:lastPrinted>
  <dcterms:modified xsi:type="dcterms:W3CDTF">2007-03-15T16:30:00Z</dcterms:modified>
  <cp:revision>2</cp:revision>
  <dc:subject>Väg 51</dc:subject>
  <dc:title>s29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22190200*</vt:lpwstr>
  </property>
  <property fmtid="{D5CDD505-2E9C-101B-9397-08002B2CF9AE}" pid="7" name="DeladMotion">
    <vt:lpwstr>nej</vt:lpwstr>
  </property>
  <property fmtid="{D5CDD505-2E9C-101B-9397-08002B2CF9AE}" pid="8" name="DocCreateVers">
    <vt:lpwstr>mot2000_465_2007-03-15</vt:lpwstr>
  </property>
  <property fmtid="{D5CDD505-2E9C-101B-9397-08002B2CF9AE}" pid="9" name="DokFormat">
    <vt:lpwstr>S5</vt:lpwstr>
  </property>
  <property fmtid="{D5CDD505-2E9C-101B-9397-08002B2CF9AE}" pid="10" name="FlerPartier">
    <vt:lpwstr/>
  </property>
  <property fmtid="{D5CDD505-2E9C-101B-9397-08002B2CF9AE}" pid="11" name="GlobalUID">
    <vt:lpwstr>{C398CC41-8CB6-471F-BFE4-45EFD61D25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410069</vt:lpwstr>
  </property>
  <property fmtid="{D5CDD505-2E9C-101B-9397-08002B2CF9AE}" pid="15" name="MotionarLista">
    <vt:lpwstr>Jansson, Eva-Lena (s)\Axelsson, Lennart (s)\Bodström, Thomas (s)\Frisk, Helena (s)\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ennart Axelsson (s), Thomas Bodström (s), Helena Frisk (s), 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T44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41</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Väg 51</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äg 51</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3410069</vt:lpwstr>
  </property>
  <property fmtid="{D5CDD505-2E9C-101B-9397-08002B2CF9AE}" pid="50" name="nummer">
    <vt:lpwstr>440</vt:lpwstr>
  </property>
  <property fmtid="{D5CDD505-2E9C-101B-9397-08002B2CF9AE}" pid="51" name="partibeteckning">
    <vt:lpwstr>s</vt:lpwstr>
  </property>
  <property fmtid="{D5CDD505-2E9C-101B-9397-08002B2CF9AE}" pid="52" name="skuggnummer">
    <vt:lpwstr>2291</vt:lpwstr>
  </property>
  <property fmtid="{D5CDD505-2E9C-101B-9397-08002B2CF9AE}" pid="53" name="urixGuid">
    <vt:lpwstr>{A1B3B714-446A-49A8-A787-B9AAFF731D10}</vt:lpwstr>
  </property>
  <property fmtid="{D5CDD505-2E9C-101B-9397-08002B2CF9AE}" pid="54" name="urixOrigin">
    <vt:lpwstr>070315 15:23:12.395</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