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ämpligheten i att tillåta användning av dubbfria vinterdäck (MS-däck) sommartid.</w:t>
      </w:r>
      <w:r>
        <w:rPr>
          <w:vanish/>
          <w:highlight w:val="yellow"/>
        </w:rPr>
        <w:t>&gt;&gt;</w:t>
      </w:r>
    </w:p>
    <w:p>
      <w:pPr>
        <w:pStyle w:val="Heading1"/>
        <w:rPr/>
      </w:pPr>
      <w:r>
        <w:rPr/>
        <w:t>Motivering</w:t>
      </w:r>
    </w:p>
    <w:p>
      <w:pPr>
        <w:pStyle w:val="Normal"/>
        <w:rPr/>
      </w:pPr>
      <w:r>
        <w:rPr/>
        <w:t>I många kommuner diskuteras olika åtgärder för att minska användningen av dubbdäck. Detta eftersom dubbdäcken är problematiska ur miljö- och hälsosynpunkt då de river upp skadliga partiklar. I flera svenska städer är partikelnivåerna på vissa platser så höga att luftkvalitetsdirektivets gränsvärden överskrids, vilket innebär att Sverige riskerar att bötfällas av EU. Därför är det positivt att fler och fler bilister väljer att köra på dubbfria vinterdäck, så kallade friktionsdäck. För att friktionsdäcken ska vara godkända som vinterdäck i Sverige krävs att de är MS-märkta (MS står för ”mud” and ”snow”). Dessa däck är tillåtna att användas året runt, vilket av många ses som en fördel.</w:t>
      </w:r>
    </w:p>
    <w:p>
      <w:pPr>
        <w:pStyle w:val="Normaltindrag"/>
        <w:rPr>
          <w:color w:val="000000"/>
        </w:rPr>
      </w:pPr>
      <w:r>
        <w:rPr>
          <w:color w:val="000000"/>
        </w:rPr>
        <w:t>Friktionsdäcken är tillverkade för att passa under vinterförhållanden. Detta ger dem egenskaper som gör dem mindre säkra att köra på under vår, sommar och höst. Friktionsdäckens mjukare gummiblandning gör att däcken mjuknar när det blir varmare och att de därmed slits snabbare. Resultatet blir betydligt sämre köregenskaper jämfört med sommardäck.</w:t>
      </w:r>
    </w:p>
    <w:p>
      <w:pPr>
        <w:pStyle w:val="Normaltindrag"/>
        <w:rPr/>
      </w:pPr>
      <w:r>
        <w:rPr>
          <w:color w:val="000000"/>
        </w:rPr>
        <w:t xml:space="preserve">Enligt en jämförelse från facktidskriften </w:t>
      </w:r>
      <w:r>
        <w:rPr>
          <w:i/>
          <w:color w:val="000000"/>
        </w:rPr>
        <w:t xml:space="preserve">Vi bilägare </w:t>
      </w:r>
      <w:r>
        <w:rPr>
          <w:color w:val="000000"/>
        </w:rPr>
        <w:t>har friktionsdäcken sämre egenskaper för körning på sommarväglag, särskilt vid vått väglag. Det omfattar vattenplaning i kurva, rakt fram och vid inbromsning. Friktionsdäcken har också sämre egenskaper vid körning och inbromsning på torr väg. Enligt siffror från Trafikverket blir bromssträckan upp till 50 procent längre med friktionsdäck på grund av det mjukare gummit.</w:t>
      </w:r>
    </w:p>
    <w:p>
      <w:pPr>
        <w:pStyle w:val="Normaltindrag"/>
        <w:rPr>
          <w:color w:val="000000"/>
        </w:rPr>
      </w:pPr>
      <w:r>
        <w:rPr>
          <w:color w:val="000000"/>
        </w:rPr>
        <w:t>Friktionsdäckens sämre vägegenskaper sommartid gör att flera forskningsinstitutioner, facktidskrifter och däckspecialister avråder från användning av friktionsdäck sommartid. Det anses lika trafikfarligt som att köra med sommardäck på vintern. Därav finns det anledning för regeringen att se över huruvida friktionsdäck ska vara tillåtna att använda sommar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friktionsdäck somma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jn0617aa</dc:creator>
  <dc:description>AD-ändringar</dc:description>
  <cp:keywords>Motion2000 130522:1400 v6.06</cp:keywords>
  <dc:language>en-US</dc:language>
  <cp:lastModifiedBy>dockonvert</cp:lastModifiedBy>
  <cp:lastPrinted>2014-01-20T15:45:00Z</cp:lastPrinted>
  <dcterms:modified xsi:type="dcterms:W3CDTF">2014-01-20T14:50:00Z</dcterms:modified>
  <cp:revision>2</cp:revision>
  <dc:subject>Användningen av friktionsdäck sommartid</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5174591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D10BD05-8B1D-4F70-8452-6BC1F12F24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9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T4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Användningen av friktionsdäck sommartid</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friktionsdäck sommar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39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2843</vt:lpwstr>
  </property>
  <property fmtid="{D5CDD505-2E9C-101B-9397-08002B2CF9AE}" pid="53" name="urixGuid">
    <vt:lpwstr>{57ED2DD8-EC26-4B2B-A743-076EA75C59B6}</vt:lpwstr>
  </property>
  <property fmtid="{D5CDD505-2E9C-101B-9397-08002B2CF9AE}" pid="54" name="urixOrigin">
    <vt:lpwstr>140120 15:46:06.17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