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rottsförebyggande rådet ska ta fram mer omfattande statistik om misstänktas och dömdas bakgru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få en tydligare bild av generella mönster för kriminella bör Brottsförebyggande rådet (Brå) i högre grad än idag särredovisa brottsdömda samt brottsmisstänktas bakgrund avseende ursprungsland samt föräldrars och far- och morföräldrars ursprungslä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lmqvist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ydligare statistik från Brå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0:00Z</dcterms:created>
  <dc:creator>ct0627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0T12:28:00Z</cp:lastPrinted>
  <dcterms:modified xsi:type="dcterms:W3CDTF">2013-01-10T11:30:00Z</dcterms:modified>
  <cp:revision>2</cp:revision>
  <dc:subject>Tydligare statistik från Brå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92542675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CF826F6-60FC-4CB6-940F-B8DF820345A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3340069</vt:lpwstr>
  </property>
  <property fmtid="{D5CDD505-2E9C-101B-9397-08002B2CF9AE}" pid="15" name="MotionarLista">
    <vt:lpwstr>Almqvist, Erik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lmqvist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lmqvist (SD)</vt:lpwstr>
  </property>
  <property fmtid="{D5CDD505-2E9C-101B-9397-08002B2CF9AE}" pid="24" name="Motionsnummer">
    <vt:lpwstr>Ju395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34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Tydligare statistik från Brå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ydligare statistik från Brå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3340069</vt:lpwstr>
  </property>
  <property fmtid="{D5CDD505-2E9C-101B-9397-08002B2CF9AE}" pid="50" name="nummer">
    <vt:lpwstr>395</vt:lpwstr>
  </property>
  <property fmtid="{D5CDD505-2E9C-101B-9397-08002B2CF9AE}" pid="51" name="partibeteckning">
    <vt:lpwstr>SD</vt:lpwstr>
  </property>
  <property fmtid="{D5CDD505-2E9C-101B-9397-08002B2CF9AE}" pid="52" name="skuggnummer">
    <vt:lpwstr>3083</vt:lpwstr>
  </property>
  <property fmtid="{D5CDD505-2E9C-101B-9397-08002B2CF9AE}" pid="53" name="urixGuid">
    <vt:lpwstr>{098DDB15-828F-4399-B7D3-34A1F436DBBD}</vt:lpwstr>
  </property>
  <property fmtid="{D5CDD505-2E9C-101B-9397-08002B2CF9AE}" pid="54" name="urixOrigin">
    <vt:lpwstr>130110 12:29:18.041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3_2012-09-1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