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andskydd.</w:t>
      </w:r>
    </w:p>
    <w:p>
      <w:pPr>
        <w:pStyle w:val="Heading1"/>
        <w:rPr/>
      </w:pPr>
      <w:r>
        <w:rPr/>
        <w:t>Motivering</w:t>
      </w:r>
    </w:p>
    <w:p>
      <w:pPr>
        <w:pStyle w:val="Normal"/>
        <w:rPr/>
      </w:pPr>
      <w:r>
        <w:rPr/>
        <w:t xml:space="preserve">Det pågår en översyn av strandskyddet, vilket är mycket positivt framför allt för landets glesbygdsområden. Behovet av en mer nyanserad tillämpning av bestämmelserna har påtalats länge eftersom omständigheterna kring stränder skiljer sig starkt runtom i landet. Vissa områden har hårt exploaterade strandremsor, medan andra delar har långa sträckor som är helt tomma eller med en mycket gles </w:t>
      </w:r>
      <w:r>
        <w:rPr>
          <w:color w:val="000000"/>
        </w:rPr>
        <w:t>bebyggelse. Att ha samma regler för strandskydd i dessa områden som till exempel i Stockholms skärgård eller på västkusten blir i de flesta fall obegripligt för allmänheten.</w:t>
      </w:r>
    </w:p>
    <w:p>
      <w:pPr>
        <w:pStyle w:val="Normaltindrag"/>
        <w:rPr/>
      </w:pPr>
      <w:r>
        <w:rPr/>
        <w:t>Det finns starka skäl för skydd av våra stränder, men för att reglerna för strandskydd ska accepteras och respekteras måste de vara utformade så att de skapar trovärdighet hos befolkningen. I dag finns det områden i vårt land som behöver ett utökat strandskydd eftersom utnyttjandet av stränderna där redan gått för långt, medan det på andra håll är viktigt att lätta på bestämmelserna.</w:t>
      </w:r>
    </w:p>
    <w:p>
      <w:pPr>
        <w:pStyle w:val="Normaltindrag"/>
        <w:rPr/>
      </w:pPr>
      <w:r>
        <w:rPr/>
        <w:t>Att bo och leva vid vatten anses som väldigt attraktivt. Att kunna erbjuda strandnära boende eller fritidshus vid vatten skulle öka livskvaliteten för boende i norra delarna av Sverige och motverka fortsatt avfolkning av bygderna. Det skulle också kunna bidra till lokal utveckling genom nya etableringar av arbetstillfällen, inte minst inom turism.</w:t>
      </w:r>
    </w:p>
    <w:p>
      <w:pPr>
        <w:pStyle w:val="Normaltindrag"/>
        <w:rPr/>
      </w:pPr>
      <w:r>
        <w:rPr/>
        <w:t>För att kunna ta till vara de möjligheter vår natur med sina stränder erbjuder, måste glesbygdskommunerna ha det avgörande inflytandet över markanvändningen. Det är kommunerna som bäst känner till de lokala förhållandena och hur friluftslivet ser ut. Exempelvis används stora områden i Norrlands inland inte till den typ av friluftsliv som strandskyddet värnar om. Man strövar inte efter stränderna utan man ägnar sig åt jakt och fiske. Till detta vill man ha en liten stuga, belägen nära en sjö eller en älv, för övernattning.</w:t>
      </w:r>
    </w:p>
    <w:p>
      <w:pPr>
        <w:pStyle w:val="Normaltindrag"/>
        <w:rPr/>
      </w:pPr>
      <w:r>
        <w:rPr>
          <w:color w:val="000000"/>
        </w:rPr>
        <w:t xml:space="preserve">Det är kommunerna som har de bästa kunskaperna om stränderna och deras omgivningar. Därför bör kommunerna ha det fulla ansvaret för strandskyddet. </w:t>
      </w:r>
      <w:r>
        <w:rPr/>
        <w:t>Det ligger i deras eget intresse att värna om de tillgångar naturen med stränder ut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Lundberg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3</w:t>
    </w:r>
    <w:r>
      <w:rPr/>
      <w:fldChar w:fldCharType="end"/>
    </w:r>
  </w:p>
  <w:p>
    <w:pPr>
      <w:pStyle w:val="FSHNormalS5"/>
      <w:rPr/>
    </w:pPr>
    <w:r>
      <w:rPr/>
      <w:fldChar w:fldCharType="begin"/>
    </w:r>
    <w:r>
      <w:rPr/>
      <w:instrText xml:space="preserve"> DOCPROPERTY "MotionarText"</w:instrText>
    </w:r>
    <w:r>
      <w:rPr/>
      <w:fldChar w:fldCharType="separate"/>
    </w:r>
    <w:r>
      <w:rPr/>
      <w:t>av Carin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5:00Z</dcterms:created>
  <dc:creator>Liisa Sihvo Murstam</dc:creator>
  <dc:description/>
  <cp:keywords>Motion2000 050921 1800 v4.18</cp:keywords>
  <dc:language>en-US</dc:language>
  <cp:lastModifiedBy>pr1121aa</cp:lastModifiedBy>
  <cp:lastPrinted>2005-11-29T15:28:00Z</cp:lastPrinted>
  <dcterms:modified xsi:type="dcterms:W3CDTF">2005-11-29T14:28:00Z</dcterms:modified>
  <cp:revision>4</cp:revision>
  <dc:subject>Strandskydd</dc:subject>
  <dc:title>MJ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240069</vt:lpwstr>
  </property>
  <property fmtid="{D5CDD505-2E9C-101B-9397-08002B2CF9AE}" pid="13" name="MotionarLista">
    <vt:lpwstr>Lundberg, Carin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 Lundberg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 Lundberg och Karl Gustav Abramsson (s)</vt:lpwstr>
  </property>
  <property fmtid="{D5CDD505-2E9C-101B-9397-08002B2CF9AE}" pid="22" name="Motionsnummer">
    <vt:lpwstr>MJ573</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24</vt:lpwstr>
  </property>
  <property fmtid="{D5CDD505-2E9C-101B-9397-08002B2CF9AE}" pid="27" name="ReservUID">
    <vt:lpwstr>peter jansson</vt:lpwstr>
  </property>
  <property fmtid="{D5CDD505-2E9C-101B-9397-08002B2CF9AE}" pid="28" name="RubrikSvar">
    <vt:lpwstr>Strandskydd</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240069</vt:lpwstr>
  </property>
  <property fmtid="{D5CDD505-2E9C-101B-9397-08002B2CF9AE}" pid="47" name="nummer">
    <vt:lpwstr>57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