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införa krav på medförande av reflexväst i personbilar.</w:t>
      </w:r>
      <w:r>
        <w:rPr>
          <w:vanish/>
          <w:highlight w:val="yellow"/>
        </w:rPr>
        <w:t>&gt;&gt;</w:t>
      </w:r>
    </w:p>
    <w:p>
      <w:pPr>
        <w:pStyle w:val="Heading1"/>
        <w:rPr/>
      </w:pPr>
      <w:r>
        <w:rPr/>
        <w:t>Motivering</w:t>
      </w:r>
    </w:p>
    <w:p>
      <w:pPr>
        <w:pStyle w:val="Normal"/>
        <w:rPr/>
      </w:pPr>
      <w:r>
        <w:rPr/>
        <w:t>Under årets mörka månader är sikten på landets vägar begränsad under stora delar av dygnet. Årligen skadas och omkommer människor vid stopp längs med vägarna, ofta trots utplacering av varningstriangel. Varningstriangeln har sedan länge varit obligatorisk att medföra och kontrolleras vid bilbesiktning, men det krävs mer om dödsfallen och olyckorna ska fortsätta minska. I vårt grannland Norge är det obligatoriskt att även medföra en reflexväst i alla fordon, och i Sverige gäller samma regler tung trafik. Men avseende personbilar ligger Sverige ett steg efter Norge, och därför bör vi med de norska erfarenheterna i minnet se på möjligheterna att införa ett krav på medförande av reflexvästar i personbilar. Reflexväst borde vara en del av alla personbilars standardut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50</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ar i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1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1:07:00Z</cp:lastPrinted>
  <dcterms:modified xsi:type="dcterms:W3CDTF">2009-12-21T10:10:00Z</dcterms:modified>
  <cp:revision>2</cp:revision>
  <dc:subject>Reflexvästar i fordon</dc:subject>
  <dc:title>m1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91019462*</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8A7C4C61-0E5A-46D2-8551-47BD3C0599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14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T450</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4</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Reflexvästar i fordo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 i ford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140069</vt:lpwstr>
  </property>
  <property fmtid="{D5CDD505-2E9C-101B-9397-08002B2CF9AE}" pid="50" name="nummer">
    <vt:lpwstr>450</vt:lpwstr>
  </property>
  <property fmtid="{D5CDD505-2E9C-101B-9397-08002B2CF9AE}" pid="51" name="partibeteckning">
    <vt:lpwstr>m</vt:lpwstr>
  </property>
  <property fmtid="{D5CDD505-2E9C-101B-9397-08002B2CF9AE}" pid="52" name="skuggnummer">
    <vt:lpwstr>2774</vt:lpwstr>
  </property>
  <property fmtid="{D5CDD505-2E9C-101B-9397-08002B2CF9AE}" pid="53" name="urixGuid">
    <vt:lpwstr>{93582D73-681C-4B28-B7F3-7BAD1EE2627E}</vt:lpwstr>
  </property>
  <property fmtid="{D5CDD505-2E9C-101B-9397-08002B2CF9AE}" pid="54" name="urixOrigin">
    <vt:lpwstr>091221 11:08:45.98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