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d utvidgat avlägsnande utöka tiden för inskränkning av rörelsefriheten.</w:t>
      </w:r>
      <w:r>
        <w:rPr>
          <w:vanish/>
          <w:highlight w:val="yellow"/>
        </w:rPr>
        <w:t>&gt;&gt;</w:t>
      </w:r>
    </w:p>
    <w:p>
      <w:pPr>
        <w:pStyle w:val="Heading1"/>
        <w:rPr/>
      </w:pPr>
      <w:r>
        <w:rPr/>
        <w:t>Motivering</w:t>
      </w:r>
    </w:p>
    <w:p>
      <w:pPr>
        <w:pStyle w:val="Normal"/>
        <w:rPr/>
      </w:pPr>
      <w:r>
        <w:rPr/>
        <w:t>Enligt 13 c § polislagen får deltagare i en folksamling, som inte är en allmän sammankomst eller offentlig tillställning enligt ordningslagen (1993:1617) och genom sitt uppträdande stör den allmänna ordningen eller utgör en omedelbar fara för denna, avlägsnas längre bort från ett område eller ett utrymme om det är otillräckligt att endast avvisa eller avlägsna dem från det område eller utrymme där de befinner sig.</w:t>
      </w:r>
    </w:p>
    <w:p>
      <w:pPr>
        <w:pStyle w:val="Normaltindrag"/>
        <w:rPr/>
      </w:pPr>
      <w:r>
        <w:rPr/>
        <w:t>Kravet är då att ett utvidgat avlägsnande inte får verkställas på ett sådant sätt att rörelsefriheten för deltagarna inskränks längre tid än två timmar.</w:t>
      </w:r>
    </w:p>
    <w:p>
      <w:pPr>
        <w:pStyle w:val="Normaltindrag"/>
        <w:rPr/>
      </w:pPr>
      <w:r>
        <w:rPr/>
        <w:t>Denna korta tidsram skapar dock problem för polisen. Problemen har framförallt varit aktuella i samband med idrottsevenemang och demonstrationer.</w:t>
      </w:r>
    </w:p>
    <w:p>
      <w:pPr>
        <w:pStyle w:val="Heading2"/>
        <w:rPr/>
      </w:pPr>
      <w:r>
        <w:rPr/>
        <w:t>Ett talande exempel</w:t>
      </w:r>
    </w:p>
    <w:p>
      <w:pPr>
        <w:pStyle w:val="Normal"/>
        <w:rPr/>
      </w:pPr>
      <w:r>
        <w:rPr/>
        <w:t>Under supercupmatchen i mars 2011 mellan Malmö FF och Helsingborgs IF blev det stora problem i centrala Malmö sedan Helsingborgshuliganer ställt till omfattande bråk. Oroligheterna där gjorde att polisen valde att omhänderta samtliga på platsen. Nära 300 personer hölls kvar och bussar för bortforsling beställdes in.</w:t>
      </w:r>
    </w:p>
    <w:p>
      <w:pPr>
        <w:pStyle w:val="Normaltindrag"/>
        <w:rPr/>
      </w:pPr>
      <w:r>
        <w:rPr/>
        <w:t>Men att visitera 300 personer tar lång tid och när hälften var visiterade och bortforslade i bussar insåg polisen att de inte inom två timmar skulle hinna visitera övriga, få dem bortforslade och att de skulle ha möjlighet att ta sig tillbaka igen. Därmed tog polisen beslut om att släppa dem. Polisen hade alltså behövt längre tidsram för att kunna hinna med att visitera samtliga och se till att de forslades bort från platsen. Resultatet blev att hälften av huliganerna fortsatte att röra sig mot Malmö Stadium.</w:t>
      </w:r>
    </w:p>
    <w:p>
      <w:pPr>
        <w:pStyle w:val="Normaltindrag"/>
        <w:rPr/>
      </w:pPr>
      <w:r>
        <w:rPr/>
        <w:t>För att komma tillrätta med detta problem behöver polisen ha en utökad tidsram där rörelsefriheten kan inskränkas längre än två tim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7</w:t>
    </w:r>
    <w:r>
      <w:rPr/>
      <w:fldChar w:fldCharType="end"/>
    </w:r>
  </w:p>
  <w:p>
    <w:pPr>
      <w:pStyle w:val="FSHNormalS5"/>
      <w:rPr/>
    </w:pPr>
    <w:r>
      <w:rPr/>
      <w:fldChar w:fldCharType="begin"/>
    </w:r>
    <w:r>
      <w:rPr/>
      <w:instrText xml:space="preserve"> DOCPROPERTY "MotionarText"</w:instrText>
    </w:r>
    <w:r>
      <w:rPr/>
      <w:fldChar w:fldCharType="separate"/>
    </w:r>
    <w:r>
      <w:rPr/>
      <w:t>av Björn Söder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tid för inskränkning av rörelsefrihet vid utvidgat avlägsn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0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10T14:52:00Z</cp:lastPrinted>
  <dcterms:modified xsi:type="dcterms:W3CDTF">2012-12-10T14:00:00Z</dcterms:modified>
  <cp:revision>2</cp:revision>
  <dc:subject>Utökad tid för inskränkning av rörelsefrihet vid utvidgat avlägsnande</dc:subject>
  <dc:title>SD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38682236*</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22E8AB43-B15D-4940-A958-25E9DEA8B8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980069</vt:lpwstr>
  </property>
  <property fmtid="{D5CDD505-2E9C-101B-9397-08002B2CF9AE}" pid="15" name="MotionarLista">
    <vt:lpwstr>Söder, Björn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Söder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och Kent Ekeroth (SD)</vt:lpwstr>
  </property>
  <property fmtid="{D5CDD505-2E9C-101B-9397-08002B2CF9AE}" pid="24" name="Motionsnummer">
    <vt:lpwstr>Ju237</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Utökad tid för inskränkning av rörelsefrihet vid utvidgat avlägsnande</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ökad tid för inskränkning av rörelsefrihet vid utvidgat avlägsn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830068000000980069</vt:lpwstr>
  </property>
  <property fmtid="{D5CDD505-2E9C-101B-9397-08002B2CF9AE}" pid="50" name="nummer">
    <vt:lpwstr>237</vt:lpwstr>
  </property>
  <property fmtid="{D5CDD505-2E9C-101B-9397-08002B2CF9AE}" pid="51" name="partibeteckning">
    <vt:lpwstr>SD</vt:lpwstr>
  </property>
  <property fmtid="{D5CDD505-2E9C-101B-9397-08002B2CF9AE}" pid="52" name="skuggnummer">
    <vt:lpwstr>351</vt:lpwstr>
  </property>
  <property fmtid="{D5CDD505-2E9C-101B-9397-08002B2CF9AE}" pid="53" name="urixGuid">
    <vt:lpwstr>{5B8BF338-D11C-415E-8F9D-1D9C7AABCD80}</vt:lpwstr>
  </property>
  <property fmtid="{D5CDD505-2E9C-101B-9397-08002B2CF9AE}" pid="54" name="urixOrigin">
    <vt:lpwstr>121210 14:53:04.38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