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ändra vallagen så att det krävs att ett parti är registrerat med partinamn och minst två kandidater boende i kommunen för att rösterna ska vara giltiga i kommunvalet.</w:t>
      </w:r>
      <w:r>
        <w:rPr>
          <w:vanish/>
          <w:highlight w:val="yellow"/>
        </w:rPr>
        <w:t>&gt;&gt;</w:t>
      </w:r>
    </w:p>
    <w:p>
      <w:pPr>
        <w:pStyle w:val="Heading1"/>
        <w:rPr/>
      </w:pPr>
      <w:r>
        <w:rPr/>
        <w:t>Motivering</w:t>
      </w:r>
    </w:p>
    <w:p>
      <w:pPr>
        <w:pStyle w:val="Normal"/>
        <w:rPr/>
      </w:pPr>
      <w:r>
        <w:rPr/>
        <w:t>Den nuvarande vallagen medger att ett parti ställer upp i kommunfullmäktigeval i en kommun utan att ha några kandidater registrerade. Detta medför en rad oönskade effekter i de kommuner som drabbas.</w:t>
      </w:r>
    </w:p>
    <w:p>
      <w:pPr>
        <w:pStyle w:val="Normaltindrag"/>
        <w:rPr/>
      </w:pPr>
      <w:r>
        <w:rPr/>
        <w:t>Det kan handla om allt från tomma stolar i fullmäktige till personer som väljs in därför att någon velat skämta och skrivit deras namn på en valsedel. Det finns också fall där personer med en helt annan politisk uppfattning än det parti de valts in för har tagit plats i fullmäktige eftersom någon skrivit namnet på valsedeln. Allt detta är ytterst tveksamt ur demokratisk synpunkt.</w:t>
      </w:r>
    </w:p>
    <w:p>
      <w:pPr>
        <w:pStyle w:val="Normaltindrag"/>
        <w:rPr/>
      </w:pPr>
      <w:r>
        <w:rPr/>
        <w:t>I de fall det finns flera valsedlar med olika namn skrivna på blir det ofta en mycket tidsödande process att få fram fullmäktigeledamoten eftersom det då ska lottas mellan dem som har lika röstetal. Om sedan den som lottats fram vidtar en ny lottning osv.</w:t>
      </w:r>
    </w:p>
    <w:p>
      <w:pPr>
        <w:pStyle w:val="Normaltindrag"/>
        <w:rPr/>
      </w:pPr>
      <w:r>
        <w:rPr/>
        <w:t>Ur demokratisk synpunkt är det angeläget att ändra vallagen så att det krävs att partiet är registrerat med partinamn och minst två kandidater boende i kommunen för att rösterna ska vara gilt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59:00Z</cp:lastPrinted>
  <dcterms:modified xsi:type="dcterms:W3CDTF">2007-03-01T08:00:00Z</dcterms:modified>
  <cp:revision>2</cp:revision>
  <dc:subject>Ändring i vallagen</dc:subject>
  <dc:title>s22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427046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45C4F2A-446D-4F45-AB1D-96AC4A4F2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8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K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Ändring i val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ndring i val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2448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11</vt:lpwstr>
  </property>
  <property fmtid="{D5CDD505-2E9C-101B-9397-08002B2CF9AE}" pid="53" name="urixGuid">
    <vt:lpwstr>{6B875991-F1E9-4EBF-8C40-E54EE002B98E}</vt:lpwstr>
  </property>
  <property fmtid="{D5CDD505-2E9C-101B-9397-08002B2CF9AE}" pid="54" name="urixOrigin">
    <vt:lpwstr>070301 08:47:52.623</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