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nom särskilda statliga stimulansåtgärder på utbildningsområdet underlätta för kommuner att arrangera sommarskolor för nyanlända invandrare.</w:t>
      </w:r>
      <w:r>
        <w:rPr>
          <w:vanish/>
          <w:highlight w:val="yellow"/>
        </w:rPr>
        <w:t>&gt;&gt;</w:t>
      </w:r>
    </w:p>
    <w:p>
      <w:pPr>
        <w:pStyle w:val="Heading1"/>
        <w:rPr/>
      </w:pPr>
      <w:r>
        <w:rPr/>
        <w:t>Motivering</w:t>
      </w:r>
    </w:p>
    <w:p>
      <w:pPr>
        <w:pStyle w:val="Normal"/>
        <w:rPr/>
      </w:pPr>
      <w:r>
        <w:rPr/>
        <w:t>Under 2011 invandrade nästan 32 000 personer till Sverige från länder utanför Norden. Vissa till följd av politisk förföljelse eller humanitära skäl, i många fall i väpnade konflikters fotspår. Andra som adoptivbarn eller av andra familjeskäl, eller för att studera eller arbeta. Som nyanländ invandrare räknas enligt Migrationsverket en person som ”är född utomlands och har varit bosatt och folkbokförd i Sverige i upp till två år”.</w:t>
      </w:r>
    </w:p>
    <w:p>
      <w:pPr>
        <w:pStyle w:val="Normaltindrag"/>
        <w:rPr/>
      </w:pPr>
      <w:r>
        <w:rPr/>
        <w:t>I syfte att underlätta för barn och ungdomar att komma in i det svenska skolsystemet erbjuder en rad svenska kommuner sommarskolor för nyanlända. Kommuner såsom Linköping och Eskilstuna erbjuder undervisning i bland annat svenska för att barn och unga snabbt ska kunna slussas in i och mer effektivt kunna tillgodogöra sig undervisning på grundskole- och gymnasienivå. Det åligger de berörda kommunerna att själva bekosta sommarskoleverksamheten med medel ur det statliga anslag som man årligen erhåller för den kommunala utbildningsverksamheten.</w:t>
      </w:r>
    </w:p>
    <w:p>
      <w:pPr>
        <w:pStyle w:val="Normaltindrag"/>
        <w:rPr/>
      </w:pPr>
      <w:r>
        <w:rPr/>
        <w:t xml:space="preserve">    </w:t>
      </w:r>
      <w:r>
        <w:rPr/>
        <w:t>Genom sommarskolor för nyanlända förbättras förutsättningarna för invandrare att snabbare kunna uppvisa goda skolresultat, vilket i sin tur ökar möjligheterna till högre studier och ett snabbare inträde på arbetsmarknaden. På så vis förbättras också utsikterna att minska sysselsättningsgapet mellan inrikes och utrikes födda. Det blir en vinst för samhället i stort såväl ur ett integrationsperspektiv som ur ett samhällsekonomiskt perspektiv. Därför vore det önskvärt om fler kommuner arrangerade sommarskolor.</w:t>
      </w:r>
    </w:p>
    <w:p>
      <w:pPr>
        <w:pStyle w:val="Normaltindrag"/>
        <w:rPr/>
      </w:pPr>
      <w:r>
        <w:rPr/>
        <w:t xml:space="preserve">    </w:t>
      </w:r>
      <w:r>
        <w:rPr/>
        <w:t>På dessa grunder bör en översyn ske av möjligheten att genom särskilda statliga stimulansåtgärder på utbildningsområdet underlätta för kommuner att arrangera sommarskolor för nyanlända invandrare.</w:t>
      </w:r>
    </w:p>
    <w:p>
      <w:pPr>
        <w:pStyle w:val="Normaltindrag"/>
        <w:rPr>
          <w:szCs w:val="24"/>
        </w:rPr>
      </w:pPr>
      <w:r>
        <w:rPr>
          <w:szCs w:val="24"/>
        </w:rPr>
        <w:t xml:space="preserve">    </w:t>
      </w:r>
      <w:r>
        <w:rPr>
          <w:szCs w:val="24"/>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kommuner som arrangerar sommarskolor för nyanlända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23T11:06:00Z</cp:lastPrinted>
  <dcterms:modified xsi:type="dcterms:W3CDTF">2012-11-23T10:10:00Z</dcterms:modified>
  <cp:revision>2</cp:revision>
  <dc:subject>Statligt stöd till kommuner som arrangerar sommarskolor för nyanlända invandrare</dc:subject>
  <dc:title>KD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796150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834540-3CD8-4354-B53A-AB699DA13C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89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b239</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Statligt stöd till kommuner som arrangerar sommarskolor för nyanlända invandrare</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kommuner som arrangerar sommarskolor för nyanlända invand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890069</vt:lpwstr>
  </property>
  <property fmtid="{D5CDD505-2E9C-101B-9397-08002B2CF9AE}" pid="50" name="nummer">
    <vt:lpwstr>239</vt:lpwstr>
  </property>
  <property fmtid="{D5CDD505-2E9C-101B-9397-08002B2CF9AE}" pid="51" name="partibeteckning">
    <vt:lpwstr>KD</vt:lpwstr>
  </property>
  <property fmtid="{D5CDD505-2E9C-101B-9397-08002B2CF9AE}" pid="52" name="skuggnummer">
    <vt:lpwstr>504</vt:lpwstr>
  </property>
  <property fmtid="{D5CDD505-2E9C-101B-9397-08002B2CF9AE}" pid="53" name="urixGuid">
    <vt:lpwstr>{0A14EFAE-FACC-4860-9612-1D37F8581B15}</vt:lpwstr>
  </property>
  <property fmtid="{D5CDD505-2E9C-101B-9397-08002B2CF9AE}" pid="54" name="urixOrigin">
    <vt:lpwstr>121123 11:06:43.2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