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hbtq-kunskap i utbildningsprogrammet för alla utbildningar med inriktning mot människovårdande yrken.</w:t>
      </w:r>
      <w:r>
        <w:rPr>
          <w:vanish/>
          <w:highlight w:val="yellow"/>
        </w:rPr>
        <w:t>&gt;&gt;</w:t>
      </w:r>
    </w:p>
    <w:p>
      <w:pPr>
        <w:pStyle w:val="Heading1"/>
        <w:rPr/>
      </w:pPr>
      <w:r>
        <w:rPr/>
        <w:t>Motivering</w:t>
      </w:r>
    </w:p>
    <w:p>
      <w:pPr>
        <w:pStyle w:val="Normal"/>
        <w:rPr/>
      </w:pPr>
      <w:r>
        <w:rPr/>
        <w:t>Det övergripande målet med att förbättra samhället för hbtq-personer bör vara en ständig process. Attitydförändringar tar lång tid. I flera vetenskapliga rapporter framkommer att de flesta hbtq-personer har en god hälsa, men om man lyfter fram grupper och gör jämförelser med gruppen heterosexuella personer visar det sig att personer som tillhör gruppen hbtq har en betydligt sämre fysisk hälsa. Det behövs en kraftig förbättring vad gäller saklig kunskap om hbtq-frågor bland samhällets medborgare för att öka förståelsen för de medborgare som tillhör hbtq-gruppen.</w:t>
      </w:r>
    </w:p>
    <w:p>
      <w:pPr>
        <w:pStyle w:val="Normaltindrag"/>
        <w:rPr/>
      </w:pPr>
      <w:r>
        <w:rPr/>
        <w:t>Utbildning i hbtq-frågor till de yrkesgrupper som arbetar med ”människovård” i samhället vore en god början. Det är därför av största vikt att samtliga som genomgår utbildning för att på olika nivåer arbeta med människor, exempelvis lärare, polis, socionom, psykolog, jurist, sjuksköterska, undersköterska och barnskötare, erhåller grundläggande utbildning i hbtq-frågor inom sitt utbildningsprogram.</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ar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62</w:t>
    </w:r>
    <w:r>
      <w:rPr/>
      <w:fldChar w:fldCharType="end"/>
    </w:r>
  </w:p>
  <w:p>
    <w:pPr>
      <w:pStyle w:val="FSHNormalS5"/>
      <w:rPr/>
    </w:pPr>
    <w:r>
      <w:rPr/>
      <w:fldChar w:fldCharType="begin"/>
    </w:r>
    <w:r>
      <w:rPr/>
      <w:instrText xml:space="preserve"> DOCPROPERTY "MotionarText"</w:instrText>
    </w:r>
    <w:r>
      <w:rPr/>
      <w:fldChar w:fldCharType="separate"/>
    </w:r>
    <w:r>
      <w:rPr/>
      <w:t>av Sar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btq-kunskap i utbildningar med inriktning mot människovårdande yr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38: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11T11:00:00Z</cp:lastPrinted>
  <dcterms:modified xsi:type="dcterms:W3CDTF">2012-11-14T12:38:00Z</dcterms:modified>
  <cp:revision>2</cp:revision>
  <dc:subject>Hbtq-kunskap i utbildningar med inriktning mot människovårdande yrken</dc:subject>
  <dc:title>S3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135459982*</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2F54E13C-1D65-4FE1-B246-0A18975FF1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450069</vt:lpwstr>
  </property>
  <property fmtid="{D5CDD505-2E9C-101B-9397-08002B2CF9AE}" pid="15" name="MotionarLista">
    <vt:lpwstr>Karlsson, Sar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ar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ara Karlsson (S)</vt:lpwstr>
  </property>
  <property fmtid="{D5CDD505-2E9C-101B-9397-08002B2CF9AE}" pid="24" name="Motionsnummer">
    <vt:lpwstr>Ub26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4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Hbtq-kunskap i utbildningar med inriktning mot människovårdande yrk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Hbtq-kunskap i utbildningar med inriktning mot människovårdande yrk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31450069</vt:lpwstr>
  </property>
  <property fmtid="{D5CDD505-2E9C-101B-9397-08002B2CF9AE}" pid="50" name="nummer">
    <vt:lpwstr>262</vt:lpwstr>
  </property>
  <property fmtid="{D5CDD505-2E9C-101B-9397-08002B2CF9AE}" pid="51" name="partibeteckning">
    <vt:lpwstr>S</vt:lpwstr>
  </property>
  <property fmtid="{D5CDD505-2E9C-101B-9397-08002B2CF9AE}" pid="52" name="skuggnummer">
    <vt:lpwstr>716</vt:lpwstr>
  </property>
  <property fmtid="{D5CDD505-2E9C-101B-9397-08002B2CF9AE}" pid="53" name="urixGuid">
    <vt:lpwstr>{ADA4B743-DDA3-4196-A8CE-04CF9B79BFDB}</vt:lpwstr>
  </property>
  <property fmtid="{D5CDD505-2E9C-101B-9397-08002B2CF9AE}" pid="54" name="urixOrigin">
    <vt:lpwstr>121111 11:00:42.059</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