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land-för-land-rapportering, dvs. att kräva att företag rapporterar sina vinster och skatter i varje land där de är verksamma så att myndigheterna i alla länderna får vetskap om hur mycket skatt som företagen är skyldiga att betala.</w:t>
      </w:r>
      <w:r>
        <w:rPr>
          <w:vanish/>
          <w:highlight w:val="yellow"/>
        </w:rPr>
        <w:t>&gt;&gt;</w:t>
      </w:r>
    </w:p>
    <w:p>
      <w:pPr>
        <w:pStyle w:val="Heading1"/>
        <w:rPr/>
      </w:pPr>
      <w:r>
        <w:rPr/>
        <w:t>Motivering</w:t>
      </w:r>
    </w:p>
    <w:p>
      <w:pPr>
        <w:pStyle w:val="Normal"/>
        <w:rPr/>
      </w:pPr>
      <w:r>
        <w:rPr/>
        <w:t>Det finns en rad olika skatter. Inkomstskatt, bolagsskatt, reavinstskatt, källskatt för att nämna några som förekommer. Olika länder har sina skattesystem. För att ett land ska få beteckningen skatteparadis krävs att de har låga skatter på samtliga områden samt ett banksystem med strikt sekretess. Tanken med skatteparadis är att kunna gömma undan pengar från beskattning. Omkring ett 50-tal länder betraktas som skatteparadis runt om i världen idag, beroende på hur begreppet definieras.</w:t>
      </w:r>
    </w:p>
    <w:p>
      <w:pPr>
        <w:pStyle w:val="Normaltindrag"/>
        <w:rPr/>
      </w:pPr>
      <w:r>
        <w:rPr/>
        <w:t>Att undvika skatt är något som alltid varit lockande för en del människor. Men det är inte bara ”ärligt” förtjänade pengar som göms undan. Även diktaturer och kriminella organisationer använder sig av länder med hög banksekretess.</w:t>
      </w:r>
    </w:p>
    <w:p>
      <w:pPr>
        <w:pStyle w:val="Normaltindrag"/>
        <w:rPr/>
      </w:pPr>
      <w:r>
        <w:rPr/>
        <w:t>Tio gånger så mycket som det globala biståndet försvinner varje år från fattiga länder i form av olaglig kapitalflykt.</w:t>
      </w:r>
    </w:p>
    <w:p>
      <w:pPr>
        <w:pStyle w:val="Normaltindrag"/>
        <w:rPr/>
      </w:pPr>
      <w:r>
        <w:rPr/>
        <w:t>Multinationella företag som undviker att betala skatt står för två tredjedelar av kapitalflykten, kriminell verksamhet, som handel med droger, vapen och människor för nästan en tredjedel och korruption för runt tre procent. Kapitalflykten möjliggörs genom skatteparadis och deras banksekretess.</w:t>
      </w:r>
    </w:p>
    <w:p>
      <w:pPr>
        <w:pStyle w:val="Normaltindrag"/>
        <w:rPr/>
      </w:pPr>
      <w:r>
        <w:rPr/>
        <w:t>Hemlighetsmakeriet i skatteparadis gör det omöjligt för myndigheter att få information om vem som gömmer pengar, varifrån pengarna kommer eller vilka summor det rör sig om. Sverige borde verka för ett världsomspännande system som driver utvecklingen mot att skatteredovisningen i alla länder öppnas upp så att informationen blir tillgäng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0</w:t>
    </w:r>
    <w:r>
      <w:rPr/>
      <w:fldChar w:fldCharType="end"/>
    </w:r>
  </w:p>
  <w:p>
    <w:pPr>
      <w:pStyle w:val="FSHNormalS5"/>
      <w:rPr/>
    </w:pPr>
    <w:r>
      <w:rPr/>
      <w:fldChar w:fldCharType="begin"/>
    </w:r>
    <w:r>
      <w:rPr/>
      <w:instrText xml:space="preserve"> DOCPROPERTY "MotionarText"</w:instrText>
    </w:r>
    <w:r>
      <w:rPr/>
      <w:fldChar w:fldCharType="separate"/>
    </w:r>
    <w:r>
      <w:rPr/>
      <w:t>av Kenneth G Fors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 land-för-land-rapportering för företags vinster och 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30T12:58:00Z</cp:lastPrinted>
  <dcterms:modified xsi:type="dcterms:W3CDTF">2012-11-30T12:00:00Z</dcterms:modified>
  <cp:revision>2</cp:revision>
  <dc:subject>Inför land-för-land-rapportering för företags vinster och skatter</dc:subject>
  <dc:title>S5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75088926*</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153AE1D4-2F6A-4B26-813B-0EE442B9C3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190069</vt:lpwstr>
  </property>
  <property fmtid="{D5CDD505-2E9C-101B-9397-08002B2CF9AE}" pid="15" name="MotionarLista">
    <vt:lpwstr>Forslund, Kenneth G (S)\Bråkenhielm, Catharin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 Catharina Bråkenhielm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m.fl. (S)</vt:lpwstr>
  </property>
  <property fmtid="{D5CDD505-2E9C-101B-9397-08002B2CF9AE}" pid="24" name="Motionsnummer">
    <vt:lpwstr>Sk38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1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Inför land-för-land-rapportering för företags vinster och skatt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ör land-för-land-rapportering för företags vinster och skat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219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1895</vt:lpwstr>
  </property>
  <property fmtid="{D5CDD505-2E9C-101B-9397-08002B2CF9AE}" pid="53" name="urixGuid">
    <vt:lpwstr>{A5318FA6-C2A6-4574-85FF-F2BBF99841C5}</vt:lpwstr>
  </property>
  <property fmtid="{D5CDD505-2E9C-101B-9397-08002B2CF9AE}" pid="54" name="urixOrigin">
    <vt:lpwstr>121130 12:58:53.52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