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spela en framträdande roll när det gäller att utforma EU:s fiskeri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kvaliteten på och öka mångfalden i den marina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administrativa byråkratin på fiskeområdet.</w:t>
      </w:r>
      <w:r>
        <w:rPr>
          <w:vanish/>
          <w:highlight w:val="yellow"/>
        </w:rPr>
        <w:t>&gt;&gt;</w:t>
      </w:r>
    </w:p>
    <w:p>
      <w:pPr>
        <w:pStyle w:val="Heading1"/>
        <w:rPr/>
      </w:pPr>
      <w:r>
        <w:rPr/>
        <w:t>Motivering</w:t>
      </w:r>
    </w:p>
    <w:p>
      <w:pPr>
        <w:pStyle w:val="Normal"/>
        <w:rPr/>
      </w:pPr>
      <w:r>
        <w:rPr/>
        <w:t xml:space="preserve">Det är viktigt att redovisa hur den framtida fiskeripolitiken vad gäller både yrkesfiske, vattenbruk och fritidsfiske, ska se ut. </w:t>
      </w:r>
    </w:p>
    <w:p>
      <w:pPr>
        <w:pStyle w:val="Normaltindrag"/>
        <w:rPr/>
      </w:pPr>
      <w:r>
        <w:rPr/>
        <w:t xml:space="preserve">När det gäller yrkesfisket är fiskeripolitiken gemensam för EU. Det är genom skickligt agerande där som svenska intressen kan värnas. Det är viktigt att regeringen vinnlägger sig om att i EU-samarbetet spela en framträdande roll vad gäller fiskeripolitiken. Det är viktigt att Sverige agerar för att nå förhandlingspositioner som medför att Sverige kan påverka utgången i förhandlingarna till Sveriges fördel. </w:t>
      </w:r>
    </w:p>
    <w:p>
      <w:pPr>
        <w:pStyle w:val="Normaltindrag"/>
        <w:rPr/>
      </w:pPr>
      <w:r>
        <w:rPr/>
        <w:t>Det är inte acceptabelt att Sverige marginaliseras i något Europapolitiskt sammanhang, särskilt inte inom områden där gemenskapen besitter exklusiv kompetens, såsom är fallet avseende den gemensamma fiskeripolitiken. Sverige skall ta aktiv del i den gemensamma fiskeripolitikens framtida utformning.</w:t>
      </w:r>
    </w:p>
    <w:p>
      <w:pPr>
        <w:pStyle w:val="Normaltindrag"/>
        <w:rPr/>
      </w:pPr>
      <w:r>
        <w:rPr/>
        <w:t>Monopol och ensamrätter är sällan av godo. Detta är även en lärdom som gäller den marina forskningen, som till stor del styr den framtida fiskeripolitikens utformning. Regeringen bör därför se över möjligheten för fler att höja kvaliteten ytterligare, såsom t.ex. universiteten att vara mer offensiva i den marina forskningen.</w:t>
      </w:r>
    </w:p>
    <w:p>
      <w:pPr>
        <w:pStyle w:val="Normaltindrag"/>
        <w:rPr/>
      </w:pPr>
      <w:r>
        <w:rPr/>
        <w:t>Det kan likaså inte vara nödvändigt att utreda för utredandets skull. Därför bör man avstå utredningar som t.ex. fisketuristiskt företagande, där det är beslut och inte utredningar som behövs. Likaså bör man avstå utredningar på områden där det mellan fiskerinäringen och myndigheterna redan i dag finns ett bra samarbete. En statlig utredning till är bara att förhala nödvändiga beslut.</w:t>
      </w:r>
    </w:p>
    <w:p>
      <w:pPr>
        <w:pStyle w:val="Normaltindrag"/>
        <w:rPr/>
      </w:pPr>
      <w:r>
        <w:rPr/>
        <w:t>Bland annat Nutek och riksdagens revisorer har påvisat att den administrativa bördan i yrkesfisket är stor, dessutom betydligt högre inom yrkesfisket än inom andra areella näringar, utslaget per företag. Regler och kontrollåtgärder som snarare förhindrar småföretagande måste rationaliseras. Den administrativa bördan behöver ses över och nödvändigheten av en separat fiskerimyndighet kan ifrågasättas.</w:t>
      </w:r>
    </w:p>
    <w:p>
      <w:pPr>
        <w:pStyle w:val="Normaltindrag"/>
        <w:rPr/>
      </w:pPr>
      <w:r>
        <w:rPr/>
        <w:t xml:space="preserve">Det är viktigt att skapa framtidstro även inom fisket för att konsumenten även i morgon skall kunna äta svensk fisk, lika väl som att stärka tilltron till näringen inte minst med hänsyn till åldersstrukturen inom yrkesfiskarkåren. Fisketurismen är en av många möjliga framtidsfaktorer för delar av nä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0T13:09:00Z</cp:lastPrinted>
  <dcterms:modified xsi:type="dcterms:W3CDTF">2007-10-30T12:10:00Z</dcterms:modified>
  <cp:revision>2</cp:revision>
  <dc:subject>Det svenska fisket</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1216182*</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70209E0-E06B-47FF-9B97-B58E20539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9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et svenska fisk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t svenska fis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70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010</vt:lpwstr>
  </property>
  <property fmtid="{D5CDD505-2E9C-101B-9397-08002B2CF9AE}" pid="53" name="urixGuid">
    <vt:lpwstr>{A288D3FD-5B18-4997-8550-9135A9DE6363}</vt:lpwstr>
  </property>
  <property fmtid="{D5CDD505-2E9C-101B-9397-08002B2CF9AE}" pid="54" name="urixOrigin">
    <vt:lpwstr>071030 13:09:27.39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27</vt:lpwstr>
  </property>
  <property fmtid="{D5CDD505-2E9C-101B-9397-08002B2CF9AE}" pid="58" name="Överföringar">
    <vt:r8>0</vt:r8>
  </property>
  <property fmtid="{D5CDD505-2E9C-101B-9397-08002B2CF9AE}" pid="59" name="årsuppgift">
    <vt:lpwstr>200708</vt:lpwstr>
  </property>
</Properties>
</file>