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w:t>
      </w:r>
      <w:r>
        <w:rPr>
          <w:color w:val="000000"/>
          <w:szCs w:val="24"/>
        </w:rPr>
        <w:t>tillsätta en kompletterande LSS-utredning för att lösa de frågor som återstår efter SOU 2008:77.</w:t>
      </w:r>
      <w:r>
        <w:rPr>
          <w:vanish/>
          <w:highlight w:val="yellow"/>
        </w:rPr>
        <w:t>&gt;&gt;</w:t>
      </w:r>
    </w:p>
    <w:p>
      <w:pPr>
        <w:pStyle w:val="Heading1"/>
        <w:rPr/>
      </w:pPr>
      <w:r>
        <w:rPr/>
        <w:t>Motivering</w:t>
      </w:r>
    </w:p>
    <w:p>
      <w:pPr>
        <w:pStyle w:val="Normal"/>
        <w:rPr/>
      </w:pPr>
      <w:r>
        <w:rPr/>
        <w:t>LSS (lagen om stöd och service till vissa funktionshindrade) är mer än tio år gammal. Det har funnits ett stort behov av att göra en översyn av lagen. Det är därför bra att utredningen LSS-kommittén är gjord (SOU 2008:77). Under dessa tio år har ett flertal brister blivit tydliga. Bland annat att biståndsbedömningarna och kostnaderna för LSS varierar mellan olika kommuner på ett anmärkningsvärt sätt. Detta är inte bra då LSS har stor betydelse för personer med funktionsnedsättning. LSS är helt avgörande för ett flertal människors möjligheter till självständighet, livskvalitet och inflytande i samhället. Därför bör utjämningssystemet i sin helhet ses över. SOU 2008:77 tog många viktiga steg för att lösa problematiken kring LSS och dess finansiering. Emellertid finns det fortfarande icke lösta frågor. Därför bör regeringen tillsätta en ny utredning så att kvarstående frågor kan lö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2</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stöd och service till vissa funktionshindrade (L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00:00Z</dcterms:created>
  <dc:creator>dd1210aa</dc:creator>
  <dc:description>Versal/gemen i partibeteckning. Gemen i tryck för 0910, versal för 1011 och nyare</dc:description>
  <cp:keywords>Motion2000 100701 1830 5.20</cp:keywords>
  <dc:language>en-US</dc:language>
  <cp:lastModifiedBy>dockonvert</cp:lastModifiedBy>
  <cp:lastPrinted>2010-12-10T07:57:00Z</cp:lastPrinted>
  <dcterms:modified xsi:type="dcterms:W3CDTF">2010-12-10T07:00:00Z</dcterms:modified>
  <cp:revision>2</cp:revision>
  <dc:subject>Lagen om stöd och service till vissa funktionshindrade (LSS)</dc:subject>
  <dc:title>kd7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21022715*</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3CC53F09-B725-4FF4-A305-7AD6A17ABF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86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So402</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86</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Lagen om stöd och service till vissa funktionshindrade (LSS)</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agen om stöd och service till vissa funktionshindrade (LS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7860069</vt:lpwstr>
  </property>
  <property fmtid="{D5CDD505-2E9C-101B-9397-08002B2CF9AE}" pid="50" name="nummer">
    <vt:lpwstr>402</vt:lpwstr>
  </property>
  <property fmtid="{D5CDD505-2E9C-101B-9397-08002B2CF9AE}" pid="51" name="partibeteckning">
    <vt:lpwstr>KD</vt:lpwstr>
  </property>
  <property fmtid="{D5CDD505-2E9C-101B-9397-08002B2CF9AE}" pid="52" name="skuggnummer">
    <vt:lpwstr>1820</vt:lpwstr>
  </property>
  <property fmtid="{D5CDD505-2E9C-101B-9397-08002B2CF9AE}" pid="53" name="urixGuid">
    <vt:lpwstr>{4690067E-8675-4859-969B-33F0BC429F71}</vt:lpwstr>
  </property>
  <property fmtid="{D5CDD505-2E9C-101B-9397-08002B2CF9AE}" pid="54" name="urixOrigin">
    <vt:lpwstr>101210 07:57:58.317</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