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bör påskynda beredningen av frågan om beskattning av EU-parlamentarik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Under våren har riksdagen beslutat om att anpassa den svenska lagstiftningen till EU-parlamentets ledamotsstadga. Det innebär att EU-parlamentarikerna får betydande inkomstökningar.</w:t>
      </w:r>
    </w:p>
    <w:p>
      <w:pPr>
        <w:pStyle w:val="Normaltindrag"/>
        <w:rPr/>
      </w:pPr>
      <w:r>
        <w:rPr/>
        <w:t xml:space="preserve">Ledamotsstadgan innebär att arvodet för EU-parlamentarikerna höjs från dagens 54 500 kronor, dvs. samma </w:t>
      </w:r>
      <w:r>
        <w:rPr>
          <w:spacing w:val="-2"/>
        </w:rPr>
        <w:t>som riksdagsledamöternas, till 38,5 pro</w:t>
        <w:softHyphen/>
        <w:t>cent</w:t>
      </w:r>
      <w:r>
        <w:rPr/>
        <w:t xml:space="preserve"> av grundlönen för en domare i EG-domstolen, vilket i dagsläget betyder ett arvode på 7 665 euro. Det innebär att de svenska ledamöterna kommer att få ett månadsarvode på ca 80 700 kronor, vilket är en höjning på ca 48 pro</w:t>
        <w:softHyphen/>
        <w:t>cent. Vänsterpartiet anser att det är en orimlig höjning av arvodena för EU-parlamentarikerna, och att den riskerar att skapa en förtroendeklyfta mellan de folkvalda ledamöterna och det folk de representerar.</w:t>
      </w:r>
    </w:p>
    <w:p>
      <w:pPr>
        <w:pStyle w:val="Heading1"/>
        <w:rPr/>
      </w:pPr>
      <w:r>
        <w:rPr/>
        <w:t>EU-parlamentariker ska inte vara ett skattefrälse</w:t>
      </w:r>
    </w:p>
    <w:p>
      <w:pPr>
        <w:pStyle w:val="Normal"/>
        <w:rPr/>
      </w:pPr>
      <w:r>
        <w:rPr/>
        <w:t>Enligt artikel 20 i ledamotsstadgan ska EU-parlamentet ersätta de faktiska kostnaderna för tjänsteresor, inklusive resorna mellan arbetsorterna, medan övriga kostnader kan ersättas i from av ett schablonbelopp. EU-parlamentet fastställer villkoren för hur denna rättighet ska utövas. EU-parlamentarikerna kommer alltså även fortsättningsvis att få schablonersättningar för traktamenten,”allmänna utgifter” och den ”årliga reseersättningen”. Schablonersättningen för ”allmänna utgifter” är 4 202 euro per månad för 2009</w:t>
      </w:r>
      <w:r>
        <w:rPr>
          <w:rStyle w:val="Fotnotstecken"/>
          <w:rStyle w:val="FootnoteAnchor"/>
        </w:rPr>
        <w:footnoteReference w:id="2"/>
      </w:r>
      <w:r>
        <w:rPr/>
        <w:t>, dvs. ca 44 000 kronor per månad; den ”årliga reseersättningen” är 4 148 euro per år för 2009</w:t>
      </w:r>
      <w:r>
        <w:rPr>
          <w:rStyle w:val="Fotnotstecken"/>
          <w:rStyle w:val="FootnoteAnchor"/>
        </w:rPr>
        <w:footnoteReference w:id="3"/>
      </w:r>
      <w:r>
        <w:rPr/>
        <w:t>, dvs. nästan 44 000 per år, och traktamenten 298 euro per närvarodag vid EU-parlamentet för 2009</w:t>
      </w:r>
      <w:r>
        <w:rPr>
          <w:rStyle w:val="Fotnotstecken"/>
          <w:rStyle w:val="FootnoteAnchor"/>
        </w:rPr>
        <w:footnoteReference w:id="4"/>
      </w:r>
      <w:r>
        <w:rPr/>
        <w:t>, dvs. ca 3 100 per dag. Dessa schablon</w:t>
        <w:softHyphen/>
        <w:t>belopp är oskäligt höga.</w:t>
      </w:r>
    </w:p>
    <w:p>
      <w:pPr>
        <w:pStyle w:val="Normaltindrag"/>
        <w:rPr/>
      </w:pPr>
      <w:r>
        <w:rPr/>
        <w:t>Vidare anges det i ledamotsstadgan att reseersättningarna och ”övriga ersättningar för utövande av uppdraget” ska vara skattefria. I regeringens tolkning utgörs dessa övriga ersättningar som ska befrias från skatt bl.a. av inbetalningar till den frivilliga pensionsfond som EU-parlamentet har inrättat för sina ledamöter och ovan nämnda traktamentsersättningar</w:t>
      </w:r>
      <w:r>
        <w:rPr>
          <w:rStyle w:val="FootnoteCharacters"/>
          <w:rStyle w:val="FootnoteAnchor"/>
        </w:rPr>
        <w:footnoteReference w:id="5"/>
      </w:r>
      <w:r>
        <w:rPr/>
        <w:t>. Förutom att vara oskäligt höga befrias alltså dessa schablonersättningar från skatt. Vänsterpartiet tar kraftigt avstånd ifrån en ordning där EU-parlamentariker tillåts vara ett skattefrälse. Vi menar att en sådan ordning riskerar att skada människors tilltro inte bara för politiker utan även för vårt skattesystem. Kostnadsersättningar till EU-parlamentariker som inte motsvaras av de utgifter de är avsedda att täcka bör därför enligt vår mening vara skattepliktiga. Bakom denna uppfattning står också ett enigt skatteutskott. Vänsterpartiet har i skatteutskottet medverkat till att sätta press på regeringen för att få en förändring.</w:t>
      </w:r>
    </w:p>
    <w:p>
      <w:pPr>
        <w:pStyle w:val="Normaltindrag"/>
        <w:rPr/>
      </w:pPr>
      <w:r>
        <w:rPr/>
        <w:t>Skatteutskottet är också överens i frågan om utbetalningar till EU-parlamentets frivilliga pensionsfond. Bakgrunden till detta är Skatteverkets synpunkter på att då inbetalningar till EU-parlamentets frivilliga pensionsfond inte är skattepliktiga, bör utbetalningarna vara det enligt inkomstskattelagen (IL). Vänsterpartiet instämmer i detta och menar att det inte finns någon anledning till att EU-parlamentarikers pensionssparande ska omfattas av förmånligare regler än övriga medborgares.</w:t>
      </w:r>
    </w:p>
    <w:p>
      <w:pPr>
        <w:pStyle w:val="Normaltindrag"/>
        <w:rPr/>
      </w:pPr>
      <w:r>
        <w:rPr/>
        <w:t>Vi menar att frågan om EU-parlamentarikers beskattning är angelägen, och ett enigt skatteutskott har bett regeringen att återkomma i frågan. Vi menar att regeringen bör påskynda beredningen av frågan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Engström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la Ander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cob Johnson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Linde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EU-parlamentets hemsida: www.europarl.europa.e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EU-parlamentets hemsida: www.europarl.europa.e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U-parlamentets hemsida: www.europarl.europa.e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Proposition 2008/09:136 s. 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5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 Engström m.fl.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EU-parlamentarik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tnotstecken">
    <w:name w:val="Fotnotstecken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3"/>
      </w:numPr>
      <w:spacing w:lineRule="auto" w:line="360" w:before="0" w:after="0"/>
      <w:jc w:val="left"/>
    </w:pPr>
    <w:rPr>
      <w:sz w:val="24"/>
    </w:rPr>
  </w:style>
  <w:style w:type="paragraph" w:styleId="PunktlistaTankstreck">
    <w:name w:val="Punktlista_Tankstreck"/>
    <w:basedOn w:val="Normal"/>
    <w:qFormat/>
    <w:pPr>
      <w:numPr>
        <w:ilvl w:val="0"/>
        <w:numId w:val="4"/>
      </w:numPr>
      <w:spacing w:lineRule="auto" w:line="360" w:before="0" w:after="0"/>
      <w:jc w:val="left"/>
    </w:pPr>
    <w:rPr>
      <w:sz w:val="24"/>
    </w:rPr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indrag1">
    <w:name w:val="Normalt indrag1"/>
    <w:basedOn w:val="Normal"/>
    <w:qFormat/>
    <w:pPr>
      <w:suppressAutoHyphens w:val="true"/>
      <w:ind w:firstLine="22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180" w:before="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0:00Z</dcterms:created>
  <dc:creator>Marie Näslund</dc:creator>
  <dc:description/>
  <cp:keywords>Motion2000 090911 1300 5.05c</cp:keywords>
  <dc:language>en-US</dc:language>
  <cp:lastModifiedBy>dockonvert</cp:lastModifiedBy>
  <cp:lastPrinted>2009-11-05T10:59:00Z</cp:lastPrinted>
  <dcterms:modified xsi:type="dcterms:W3CDTF">2009-11-05T11:30:00Z</dcterms:modified>
  <cp:revision>2</cp:revision>
  <dc:subject>Beskattning av EU-parlamentariker</dc:subject>
  <dc:title>v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323945173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866E872-742F-43F1-A668-EFE72FFCA8EB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92010000000000118000005430075</vt:lpwstr>
  </property>
  <property fmtid="{D5CDD505-2E9C-101B-9397-08002B2CF9AE}" pid="15" name="MotionarLista">
    <vt:lpwstr>Engström, Marie (v)\Andersson, Ulla (v)\Johnson, Jacob (v)\Linde, Hans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 Engström (v), Ulla Andersson (v), Jacob Johnson (v), Hans Linde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 Engström m.fl. (v)</vt:lpwstr>
  </property>
  <property fmtid="{D5CDD505-2E9C-101B-9397-08002B2CF9AE}" pid="24" name="Motionsnummer">
    <vt:lpwstr>Sk207</vt:lpwstr>
  </property>
  <property fmtid="{D5CDD505-2E9C-101B-9397-08002B2CF9AE}" pid="25" name="NotesUID">
    <vt:lpwstr>dina.fraggidou@riksdagen.se</vt:lpwstr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543</vt:lpwstr>
  </property>
  <property fmtid="{D5CDD505-2E9C-101B-9397-08002B2CF9AE}" pid="29" name="PersonGUIDs">
    <vt:lpwstr>PersonGUIDs</vt:lpwstr>
  </property>
  <property fmtid="{D5CDD505-2E9C-101B-9397-08002B2CF9AE}" pid="30" name="ReservUID">
    <vt:lpwstr>ka1208aa</vt:lpwstr>
  </property>
  <property fmtid="{D5CDD505-2E9C-101B-9397-08002B2CF9AE}" pid="31" name="RubrikSvar">
    <vt:lpwstr>Beskattning av EU-parlamentarik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skattning av EU-parlamentarik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v</vt:lpwstr>
  </property>
  <property fmtid="{D5CDD505-2E9C-101B-9397-08002B2CF9AE}" pid="46" name="avsändar-e-post">
    <vt:lpwstr>dina.fraggidou@riksdagen.se</vt:lpwstr>
  </property>
  <property fmtid="{D5CDD505-2E9C-101B-9397-08002B2CF9AE}" pid="47" name="datum">
    <vt:lpwstr>090922</vt:lpwstr>
  </property>
  <property fmtid="{D5CDD505-2E9C-101B-9397-08002B2CF9AE}" pid="48" name="dokumenttyp">
    <vt:lpwstr>motion</vt:lpwstr>
  </property>
  <property fmtid="{D5CDD505-2E9C-101B-9397-08002B2CF9AE}" pid="49" name="id">
    <vt:lpwstr>20092010000000000118000005430075</vt:lpwstr>
  </property>
  <property fmtid="{D5CDD505-2E9C-101B-9397-08002B2CF9AE}" pid="50" name="nummer">
    <vt:lpwstr>207</vt:lpwstr>
  </property>
  <property fmtid="{D5CDD505-2E9C-101B-9397-08002B2CF9AE}" pid="51" name="partibeteckning">
    <vt:lpwstr>v</vt:lpwstr>
  </property>
  <property fmtid="{D5CDD505-2E9C-101B-9397-08002B2CF9AE}" pid="52" name="skuggnummer">
    <vt:lpwstr>98</vt:lpwstr>
  </property>
  <property fmtid="{D5CDD505-2E9C-101B-9397-08002B2CF9AE}" pid="53" name="urixGuid">
    <vt:lpwstr>{9993B54D-72E8-4696-8145-78B29AD79298}</vt:lpwstr>
  </property>
  <property fmtid="{D5CDD505-2E9C-101B-9397-08002B2CF9AE}" pid="54" name="urixOrigin">
    <vt:lpwstr>091105 12:24:09.125</vt:lpwstr>
  </property>
  <property fmtid="{D5CDD505-2E9C-101B-9397-08002B2CF9AE}" pid="55" name="urixVersion">
    <vt:lpwstr>4.0.0.9</vt:lpwstr>
  </property>
  <property fmtid="{D5CDD505-2E9C-101B-9397-08002B2CF9AE}" pid="56" name="utskottsbeteckning">
    <vt:lpwstr>Sk</vt:lpwstr>
  </property>
  <property fmtid="{D5CDD505-2E9C-101B-9397-08002B2CF9AE}" pid="57" name="version">
    <vt:lpwstr>mot2000_505_2009-09-2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