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leda en dialog om möjligheterna att genom statligt stöd underlätta för Arbetets museum att fortsätta att driva EWK-museet för politisk illustrationskonst.</w:t>
      </w:r>
      <w:r>
        <w:rPr>
          <w:vanish/>
          <w:highlight w:val="yellow"/>
        </w:rPr>
        <w:t>&gt;&gt;</w:t>
      </w:r>
    </w:p>
    <w:p>
      <w:pPr>
        <w:pStyle w:val="Heading1"/>
        <w:rPr/>
      </w:pPr>
      <w:r>
        <w:rPr/>
        <w:t>Motivering</w:t>
      </w:r>
    </w:p>
    <w:p>
      <w:pPr>
        <w:pStyle w:val="Normal"/>
        <w:rPr/>
      </w:pPr>
      <w:r>
        <w:rPr/>
        <w:t>Under de fyra år sedan EWK-museet Centrum för politisk illustrationskonst öppnades i Arbetets museums lokaler i Norrköping har dagsaktuella och högst brännande ämnen gestaltats i utställningar, seminarier och konferenser med både nationella och internationella politiska illustratörer. Vidare har museet implementerat satir och karikatyr som verktyg i dialogen ut mot ungdomar om frågor som demokrati, yttrandefrihet och alla människors lika värde. Som ett led i detta arbetar även EWK-museet på en pedagogisk metod där satir och karikatyr används i integrations- och assimileringsprocesser bland olika ungdomsgrupper.</w:t>
      </w:r>
    </w:p>
    <w:p>
      <w:pPr>
        <w:pStyle w:val="Normaltindrag"/>
        <w:rPr/>
      </w:pPr>
      <w:r>
        <w:rPr/>
        <w:t>I december 2010, samtidigt som den så kallade arabiska våren bröt ut i Tunisien, öppnades utställningen Arabisk politisk illustrationskonst – igår och idag. I anknytning till utställningen hölls en internationell konferens, Truth be told – om sanningen ska fram? Det var samtidigt som de första demokratidemonstrationerna bröt ut på Tahrirtorget i Egyptens huvudstad Kairo.</w:t>
      </w:r>
    </w:p>
    <w:p>
      <w:pPr>
        <w:pStyle w:val="Normaltindrag"/>
        <w:rPr/>
      </w:pPr>
      <w:r>
        <w:rPr/>
        <w:t>Vidare har museet de senaste två åren arbetat efter Kulturdepartementets linje att producera utställningar riktade till barn och ungdomar. År 2011 gjordes utställningen Bamse &amp; Du där barn och vuxna fick vet hur Bamses skapare Rune Andréasson arbetade för att på ett enkelt sätt gestalta svåra ämnen för barn i låga åldrar. Det kunde handla om bland annat barnfattigdom, mobbning, olika familjekonstellationer – frågor som på olika sätt berör alla människors lika värde.</w:t>
      </w:r>
    </w:p>
    <w:p>
      <w:pPr>
        <w:pStyle w:val="Normaltindrag"/>
        <w:rPr/>
      </w:pPr>
      <w:r>
        <w:rPr/>
        <w:t xml:space="preserve">Under sommaren och hösten 2012 har museet fortsatt i samma anda då barn och vuxna får en resa in i Mumintrollets värld i utställningen Det stora äventyret. Där visas olika sidor av den finska författaren och politiska illustratören Tove Jansson, från hennes bilderböcker till hennes vassa satirteckningar om andra världskrigets Finland. Vidare har EWK-museets intendent och Arbetets museums pedagoger tagit fram det mycket populära workshopkonceptet </w:t>
      </w:r>
      <w:r>
        <w:rPr>
          <w:i/>
          <w:iCs/>
        </w:rPr>
        <w:t>Allas lika värde</w:t>
      </w:r>
      <w:r>
        <w:rPr/>
        <w:t>, där skolklasser i åldrarna 13–18 år i samtal och värderingsövningar får möta både sina egna och andras fördomar. Detta visar med tydlighet hur museet gång på gång arrangerar viktiga och dagsaktuella möten som alla landar mitt i det globala samtalet om yttrandefrihet och mänskliga rättigheter.</w:t>
      </w:r>
    </w:p>
    <w:p>
      <w:pPr>
        <w:pStyle w:val="Normaltindrag"/>
        <w:rPr/>
      </w:pPr>
      <w:r>
        <w:rPr>
          <w:color w:val="000000"/>
          <w:szCs w:val="22"/>
        </w:rPr>
        <w:t>Sedan april 2009 när det sedan länge planerade EWK-museet, Centrum för politisk illustrationskonst, invigdes har verksamheten finansierats med tillfälliga bidrag från Centerpartiet, Lantbrukarnas Riksförbund, Aftonbladet och Söderköpings kommun och en intendentstjänst har tillfälligt finansierats av Östsam, Lantbrukarnas Riksförbund, Folksam, ABF och LO. Även Arbetets museum har varit delaktigt i denna finansiering.</w:t>
      </w:r>
    </w:p>
    <w:p>
      <w:pPr>
        <w:pStyle w:val="Normaltindrag"/>
        <w:rPr/>
      </w:pPr>
      <w:r>
        <w:rPr>
          <w:color w:val="000000"/>
          <w:szCs w:val="22"/>
        </w:rPr>
        <w:t>Utan ett årligt anslag för driften kan dock inte Arbetets museum behålla någon intendent för EWK-museet och verksamheten får i stort begränsas till att bevara EWK:s samlade verk. Vi anser därför att möjligheten att från statligt håll underlätta för Arbetets museum att driva EWK-museet vidare och kunna visa en världsunik samling samt genom detta hålla den politiska illust</w:t>
      </w:r>
      <w:r>
        <w:rPr/>
        <w:t>rationskonsten levande för en bred allmänhet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1</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a stöd till EWK-muse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0: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1-21T14:47:00Z</cp:lastPrinted>
  <dcterms:modified xsi:type="dcterms:W3CDTF">2012-11-21T13:50:00Z</dcterms:modified>
  <cp:revision>2</cp:revision>
  <dc:subject>Framtida stöd till EWK-museet</dc:subject>
  <dc:title>S3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75773661*</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B81C9FE6-D342-4087-963B-23DD329C69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240069</vt:lpwstr>
  </property>
  <property fmtid="{D5CDD505-2E9C-101B-9397-08002B2CF9AE}" pid="15" name="MotionarLista">
    <vt:lpwstr>Malmström, Louise (S)\Sörenson, Anna-Lena (S)\Andersson, Johan (S)\Gustafsson, Billy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a-Lena Sörenson (S), Johan Andersson (S), Billy Gustaf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Kr24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ramtida stöd till EWK-muse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amtida stöd till EWK-muse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3024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882</vt:lpwstr>
  </property>
  <property fmtid="{D5CDD505-2E9C-101B-9397-08002B2CF9AE}" pid="53" name="urixGuid">
    <vt:lpwstr>{6073B4F2-864A-47A2-8F3B-F6D5312F1CCF}</vt:lpwstr>
  </property>
  <property fmtid="{D5CDD505-2E9C-101B-9397-08002B2CF9AE}" pid="54" name="urixOrigin">
    <vt:lpwstr>121121 14:47:57.04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