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szCs w:val="24"/>
        </w:rPr>
        <w:t xml:space="preserve">Riksdagen tillkännager för regeringen som sin mening vad som anförs i motionen om en utredning om </w:t>
      </w:r>
      <w:r>
        <w:rPr>
          <w:color w:val="000000"/>
          <w:szCs w:val="24"/>
        </w:rPr>
        <w:t>att förenkla privatpersoners sparande i noterade och onoterade företag.</w:t>
      </w:r>
      <w:r>
        <w:rPr>
          <w:vanish/>
          <w:highlight w:val="yellow"/>
        </w:rPr>
        <w:t>&gt;&gt;</w:t>
      </w:r>
    </w:p>
    <w:p>
      <w:pPr>
        <w:pStyle w:val="Heading1"/>
        <w:rPr/>
      </w:pPr>
      <w:r>
        <w:rPr/>
        <w:t>Motivering</w:t>
      </w:r>
    </w:p>
    <w:p>
      <w:pPr>
        <w:pStyle w:val="Normal"/>
        <w:rPr/>
      </w:pPr>
      <w:r>
        <w:rPr/>
        <w:t>Idag saknar många svenska företag kapital för att expandera sin verksamhet. Konsekvensen av detta blir att företagen inte växer, vilket i sin tur innebär färre jobb och färre nyanställningar. För att råda bot på denna utveckling måste riskkapitalet öka på den svenska marknaden. Idag kan en person som pensionssparar i fonder göra ett skatteavdrag på upp till 12 000 kronor per år. På samma sätt borde privatpersoner kunna spara på ett riskkapitalkonto, vilket inte bara skulle öka avkastningen till den enskilde utan också leda till ett större riskkapitalinflöde till företagen.</w:t>
      </w:r>
    </w:p>
    <w:p>
      <w:pPr>
        <w:pStyle w:val="Normaltindrag"/>
        <w:rPr/>
      </w:pPr>
      <w:r>
        <w:rPr/>
        <w:t>Kristdemokraterna föreslår ett skattefritt riskkapitalkonto. Enskilda personer ska ges möjlighet att skattefritt spara upp till 100 000 kronor på ett konto. Dessa pengar ska kunna användas till grundkapital i ett eget företag, till köp av nyemitterade aktier i onoterade bolag där köparen uppnår en ägarandel om minst tio procent eller för investeringar i riskkapitalfonder inriktade på tidiga skeden. Uttag från kontot får ske tidigast fem år efter en genomförd investering och belastas med gällande kapitalinkomstskatt. Avkastade medel ska kunna återinvesteras på nytt på samma villkor utan skattekonsekvens.</w:t>
      </w:r>
    </w:p>
    <w:p>
      <w:pPr>
        <w:pStyle w:val="Normaltindrag"/>
        <w:rPr/>
      </w:pPr>
      <w:r>
        <w:rPr/>
        <w:t>Skattereduktion ska även medges för indirekta riskkapitalinvesteringar via ett företag eller en fond som gör de direkta investeringarna. Denna form möjliggör bättre riskspridning för enskilda investerare. Avdragsrätten ska ses som en kompensation för den större risk det innebär att köpa aktier i små, onoterade företag. I Bankerydsuppgörelsen i augusti 2005 enades Alliansen om att ett riskkapitalavdrag skulle införas. Efter att den s.k. Skatteincitamentsutredningen presenterade sitt förslag har emellertid ett antal EU-rättsliga komplikationer uppmärksammats. Frågan utreds därför vidare.</w:t>
      </w:r>
    </w:p>
    <w:p>
      <w:pPr>
        <w:pStyle w:val="Normaltindrag"/>
        <w:rPr/>
      </w:pPr>
      <w:r>
        <w:rPr/>
        <w:t>Det är positivt att regeringen har tagit flera andra initiativ när det gäller att exempelvis öka incitamenten till sparande. Ett exempel är det investeringssparkonto som genomförs från den 1 januari 2012 som ska göra det enklare för enskilda konsumenter att spara i aktier och fonder. Arbetet med att också få fram ett förslag på hur ett riskkapitalavdrag kan utformas bör intensifieras.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Szyber (KD)</w:t>
            </w:r>
          </w:p>
        </w:tc>
        <w:tc>
          <w:tcPr>
            <w:tcW w:w="3047" w:type="dxa"/>
            <w:tcBorders/>
          </w:tcPr>
          <w:p>
            <w:pPr>
              <w:pStyle w:val="Underskrifter"/>
              <w:keepNext w:val="true"/>
              <w:keepLines/>
              <w:suppressAutoHyphens w:val="true"/>
              <w:spacing w:lineRule="exact" w:line="250" w:before="0" w:after="40"/>
              <w:jc w:val="left"/>
              <w:rPr/>
            </w:pPr>
            <w:r>
              <w:rPr/>
              <w:t>Mikael Osc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87</w:t>
    </w:r>
    <w:r>
      <w:rPr/>
      <w:fldChar w:fldCharType="end"/>
    </w:r>
  </w:p>
  <w:p>
    <w:pPr>
      <w:pStyle w:val="FSHNormalS5"/>
      <w:rPr/>
    </w:pPr>
    <w:r>
      <w:rPr/>
      <w:fldChar w:fldCharType="begin"/>
    </w:r>
    <w:r>
      <w:rPr/>
      <w:instrText xml:space="preserve"> DOCPROPERTY "MotionarText"</w:instrText>
    </w:r>
    <w:r>
      <w:rPr/>
      <w:fldChar w:fldCharType="separate"/>
    </w:r>
    <w:r>
      <w:rPr/>
      <w:t>av Caroline Szyber och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 privatpersoners sparande i noterade och onoterade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Normalindrag">
    <w:name w:val="normalindrag_"/>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20:00Z</dcterms:created>
  <dc:creator>Julia Forssmed</dc:creator>
  <dc:description>Versal/gemen i partibeteckning. Gemen i tryck för 0910, versal för 1011 och nyare, div tryckeriönskemål</dc:description>
  <cp:keywords>Motion2000 110510.1045 v5.33</cp:keywords>
  <dc:language>en-US</dc:language>
  <cp:lastModifiedBy>dockonvert</cp:lastModifiedBy>
  <cp:lastPrinted>2011-11-17T09:15:00Z</cp:lastPrinted>
  <dcterms:modified xsi:type="dcterms:W3CDTF">2011-11-17T08:20:00Z</dcterms:modified>
  <cp:revision>2</cp:revision>
  <dc:subject>Förenkla privatpersoners sparande i noterade och onoterade företag</dc:subject>
  <dc:title>KD6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72598914*</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19CD31F0-617C-431E-8EA7-F577E36022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490069</vt:lpwstr>
  </property>
  <property fmtid="{D5CDD505-2E9C-101B-9397-08002B2CF9AE}" pid="15" name="MotionarLista">
    <vt:lpwstr>Szyber, Caroline (KD)\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 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och Mikael Oscarsson (KD)</vt:lpwstr>
  </property>
  <property fmtid="{D5CDD505-2E9C-101B-9397-08002B2CF9AE}" pid="24" name="Motionsnummer">
    <vt:lpwstr>Sk287</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9</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Förenkla privatpersoners sparande i noterade och onoterade företag</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enkla privatpersoners sparande i noterade och onoterade föret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50068000006490069</vt:lpwstr>
  </property>
  <property fmtid="{D5CDD505-2E9C-101B-9397-08002B2CF9AE}" pid="50" name="nummer">
    <vt:lpwstr>287</vt:lpwstr>
  </property>
  <property fmtid="{D5CDD505-2E9C-101B-9397-08002B2CF9AE}" pid="51" name="partibeteckning">
    <vt:lpwstr>KD</vt:lpwstr>
  </property>
  <property fmtid="{D5CDD505-2E9C-101B-9397-08002B2CF9AE}" pid="52" name="skuggnummer">
    <vt:lpwstr>900</vt:lpwstr>
  </property>
  <property fmtid="{D5CDD505-2E9C-101B-9397-08002B2CF9AE}" pid="53" name="urixGuid">
    <vt:lpwstr>{1C7E9211-5E58-42C1-8036-9FE5A1C357AE}</vt:lpwstr>
  </property>
  <property fmtid="{D5CDD505-2E9C-101B-9397-08002B2CF9AE}" pid="54" name="urixOrigin">
    <vt:lpwstr>111117 09:16:56.956</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