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verka för att samordna uttaget av mediciner till en och samma pers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et inte någon kontroll över hur mycket medicin av en och samma sort, som en person kan hämta ut på recept.</w:t>
      </w:r>
    </w:p>
    <w:p>
      <w:pPr>
        <w:pStyle w:val="Normaltindrag"/>
        <w:rPr/>
      </w:pPr>
      <w:r>
        <w:rPr/>
        <w:t>Situationen som råder i dag får konsekvenser både för patienter och för samhällets förmåga att betala hälso- och sjukvården. Patienter behöver en långsiktig läkarkontakt och uppföljning av medicineringen, inte minst när det gäller medicinering som har beroendeframkallande effekter.</w:t>
      </w:r>
    </w:p>
    <w:p>
      <w:pPr>
        <w:pStyle w:val="Normaltindrag"/>
        <w:rPr/>
      </w:pPr>
      <w:r>
        <w:rPr/>
        <w:t>Läkemedelskostnaderna står för en stor och ökande del av hälso- och sjukvården. Mycket medicin som skrivs ut och hämtas ut till subventionerade priser, används sedan aldrig.</w:t>
      </w:r>
    </w:p>
    <w:p>
      <w:pPr>
        <w:pStyle w:val="Normaltindrag"/>
        <w:rPr/>
      </w:pPr>
      <w:r>
        <w:rPr/>
        <w:t>Man kan gå till olika läkare och få samma receptbelagda medicin och sen hämta ut på olika apotek utan kontroll. Dessa mediciner kan sedan säljas på gatan.</w:t>
      </w:r>
    </w:p>
    <w:p>
      <w:pPr>
        <w:pStyle w:val="Normaltindrag"/>
        <w:rPr/>
      </w:pPr>
      <w:r>
        <w:rPr/>
        <w:t>Det vi skulle behöva är att samordna uttaget av mediciner i Sverige för att kunna motverka att mediciner av olika slag, framförallt mediciner som har drogliknande effekter, hamnar på gatorna bland våra ungdom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Lind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71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nne Car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av uttaget av medicin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9:00Z</dcterms:created>
  <dc:creator>jm0413aa</dc:creator>
  <dc:description/>
  <cp:keywords>Motion2000 050916 1600 v4.16</cp:keywords>
  <dc:language>en-US</dc:language>
  <cp:lastModifiedBy>ba1223aa</cp:lastModifiedBy>
  <cp:lastPrinted>2005-12-22T11:09:00Z</cp:lastPrinted>
  <dcterms:modified xsi:type="dcterms:W3CDTF">2005-12-22T10:09:00Z</dcterms:modified>
  <cp:revision>5</cp:revision>
  <dc:subject>Samordning av uttaget av mediciner</dc:subject>
  <dc:title>So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9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71070069</vt:lpwstr>
  </property>
  <property fmtid="{D5CDD505-2E9C-101B-9397-08002B2CF9AE}" pid="13" name="MotionarLista">
    <vt:lpwstr>Carlström, Marianne (s)\Brandin, Claes-Göran (s)\Carlsson, Gunilla i Hisings Backa (s)\Johansson, Lars (s)\Lindén, Rolf (s)\Wittgren-Ahl, Siw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anne Carlström (s), Claes-Göran Brandin (s), Gunilla Carlsson i Hisings Backa (s), Lars Johansson (s), Rolf Lindén (s), Siw Wittgren-Ahl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anne Carlström m.fl. (s)</vt:lpwstr>
  </property>
  <property fmtid="{D5CDD505-2E9C-101B-9397-08002B2CF9AE}" pid="22" name="Motionsnummer">
    <vt:lpwstr>So619</vt:lpwstr>
  </property>
  <property fmtid="{D5CDD505-2E9C-101B-9397-08002B2CF9AE}" pid="23" name="NotesUID">
    <vt:lpwstr>joakim.karl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7107</vt:lpwstr>
  </property>
  <property fmtid="{D5CDD505-2E9C-101B-9397-08002B2CF9AE}" pid="27" name="ReservUID">
    <vt:lpwstr>birgitta lundblad</vt:lpwstr>
  </property>
  <property fmtid="{D5CDD505-2E9C-101B-9397-08002B2CF9AE}" pid="28" name="RubrikSvar">
    <vt:lpwstr>Samordning av uttaget av medicin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amordning av uttaget av medicin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akim.karl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71070069</vt:lpwstr>
  </property>
  <property fmtid="{D5CDD505-2E9C-101B-9397-08002B2CF9AE}" pid="47" name="nummer">
    <vt:lpwstr>619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