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uppdra åt Socialstyrelsen att ta fram säkra metoder för att säkerställa identifiering av adopterade barn.</w:t>
      </w:r>
      <w:r>
        <w:rPr>
          <w:vanish/>
          <w:highlight w:val="yellow"/>
        </w:rPr>
        <w:t>&gt;&gt;</w:t>
      </w:r>
    </w:p>
    <w:p>
      <w:pPr>
        <w:pStyle w:val="Heading1"/>
        <w:rPr/>
      </w:pPr>
      <w:r>
        <w:rPr/>
        <w:t>Motivering</w:t>
      </w:r>
    </w:p>
    <w:p>
      <w:pPr>
        <w:pStyle w:val="Normal"/>
        <w:rPr/>
      </w:pPr>
      <w:r>
        <w:rPr/>
        <w:t>I spåren av den fruktansvärda katastrofen i Thailand 2004 och de problem som fanns med identifieringsarbetet har frågan om identifiering av adoptivbarn blivit aktuell. I en artikel i Aftonbladet beskriver en förälder sin oro för hur hon som förälder ska kunna bevisa att just hennes barn verkligen är hennes om de skulle drabbas av en liknande katastrof som exempelvis tsunamin. Hon pekar på att det finns problem med de metoder som idag används för identifiering, som dna-tester, och vad de innebär för just adoptivbarn. Möjligheterna att använda tandkort är beroende på barnens ålder och inte heller alltid en tillförlitlig metod.</w:t>
      </w:r>
    </w:p>
    <w:p>
      <w:pPr>
        <w:pStyle w:val="Normaltindrag"/>
        <w:rPr/>
      </w:pPr>
      <w:r>
        <w:rPr/>
        <w:t>Att säkerställa identiteten när ett barn avlider handlar både om att fatta ett rättssäkert beslut och skapa trygghet för föräldrarna i en svår situation. Det är också en rättighetsfråga för såväl adoptivföräldrar som adoptivbarn.</w:t>
      </w:r>
    </w:p>
    <w:p>
      <w:pPr>
        <w:pStyle w:val="Normaltindrag"/>
        <w:rPr/>
      </w:pPr>
      <w:r>
        <w:rPr/>
        <w:t>Hur ett säkert sätt att hantera identifieringen ska utarbetas är en fråga som Socialstyrelsen har ansvaret för. Ett sätt kan vara att använda blodprov på adoptivbarn och förvara blodprov på samma sätt som vi hanterar pku-testerna.</w:t>
      </w:r>
    </w:p>
    <w:p>
      <w:pPr>
        <w:pStyle w:val="Normaltindrag"/>
        <w:rPr/>
      </w:pPr>
      <w:r>
        <w:rPr/>
        <w:t>Mot denna bakgrund föreslår jag att regeringen uppdrar åt Socialstyrelsen att ta fram säkra metoder för att säkerställa identifiering av adopterade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8</w:t>
    </w:r>
    <w:r>
      <w:rPr/>
      <w:fldChar w:fldCharType="end"/>
    </w:r>
  </w:p>
  <w:p>
    <w:pPr>
      <w:pStyle w:val="FSHNormalS5"/>
      <w:rPr/>
    </w:pPr>
    <w:r>
      <w:rPr/>
      <w:fldChar w:fldCharType="begin"/>
    </w:r>
    <w:r>
      <w:rPr/>
      <w:instrText xml:space="preserve"> DOCPROPERTY "MotionarText"</w:instrText>
    </w:r>
    <w:r>
      <w:rPr/>
      <w:fldChar w:fldCharType="separate"/>
    </w:r>
    <w:r>
      <w:rPr/>
      <w:t>av Laila Bjurlin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n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55:00Z</cp:lastPrinted>
  <dcterms:modified xsi:type="dcterms:W3CDTF">2007-03-14T08:00:00Z</dcterms:modified>
  <cp:revision>2</cp:revision>
  <dc:subject>Identifiering</dc:subject>
  <dc:title>s29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0262882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711E780-02F2-42B6-A65E-DF84ECC9C8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4160069</vt:lpwstr>
  </property>
  <property fmtid="{D5CDD505-2E9C-101B-9397-08002B2CF9AE}" pid="15" name="MotionarLista">
    <vt:lpwstr>Bjurling, Lai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ila Bjurlin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ila Bjurling (s)</vt:lpwstr>
  </property>
  <property fmtid="{D5CDD505-2E9C-101B-9397-08002B2CF9AE}" pid="24" name="Motionsnummer">
    <vt:lpwstr>So39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416</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Identifiering</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dentifi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416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478</vt:lpwstr>
  </property>
  <property fmtid="{D5CDD505-2E9C-101B-9397-08002B2CF9AE}" pid="53" name="urixGuid">
    <vt:lpwstr>{C2909B69-9513-4C70-A9C0-0F6B5B3712C7}</vt:lpwstr>
  </property>
  <property fmtid="{D5CDD505-2E9C-101B-9397-08002B2CF9AE}" pid="54" name="urixOrigin">
    <vt:lpwstr>070314 08:50:12.084</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