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säkrare val för cyklister.</w:t>
      </w:r>
      <w:r>
        <w:rPr>
          <w:vanish/>
          <w:highlight w:val="yellow"/>
        </w:rPr>
        <w:t>&gt;&gt;</w:t>
      </w:r>
    </w:p>
    <w:p>
      <w:pPr>
        <w:pStyle w:val="Heading1"/>
        <w:rPr/>
      </w:pPr>
      <w:r>
        <w:rPr/>
        <w:t>Motivering</w:t>
      </w:r>
    </w:p>
    <w:p>
      <w:pPr>
        <w:pStyle w:val="Normal"/>
        <w:rPr/>
      </w:pPr>
      <w:r>
        <w:rPr/>
        <w:t>Cyklister är oskyddade i trafiken precis som gående. Enligt Vägverkets statistik dödades 30 cyklister och 377 skadades svårt under 2008. På många håll, inte minst på landsbygden, saknas separata cykelvägar och cyklisterna hänvisas till smala vägar med inte sällan mycket trafik. Bilar och lastbilar kommer i hög fart bakifrån och passerar bara någon meter ifrån cyklisten. Denne har av naturliga skäl ingen chans att väja undan om det skulle behövas. Trafikens hastighet ökar naturligtvis olycksrisken. Säkerheten för våra cyklister är viktig. Därför bör vi utreda möjligheten att tillåta cykling på vänster sida i färdriktningen på vägar med en högsta tillåten hastighet på 70 km i timmen eller högre och med ingen eller smal väg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val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00:00Z</dcterms:created>
  <dc:creator>Christina Heikel</dc:creator>
  <dc:description>Nya formatmallshantering för förslag</dc:description>
  <cp:keywords>Motion2000 090922 1100 5.10</cp:keywords>
  <dc:language>en-US</dc:language>
  <cp:lastModifiedBy>dockonvert</cp:lastModifiedBy>
  <cp:lastPrinted>2009-10-21T13:28:00Z</cp:lastPrinted>
  <dcterms:modified xsi:type="dcterms:W3CDTF">2009-10-22T07:00:00Z</dcterms:modified>
  <cp:revision>2</cp:revision>
  <dc:subject>Säkrare val för cyklister</dc:subject>
  <dc:title>m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87729884*</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32ECFD0C-319E-453B-9DA5-2D922C5923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2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204</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2</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Säkrare val för cyklist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krare val för cykl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72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147</vt:lpwstr>
  </property>
  <property fmtid="{D5CDD505-2E9C-101B-9397-08002B2CF9AE}" pid="53" name="urixGuid">
    <vt:lpwstr>{ACA43D31-E50C-4CEC-A47A-69F16F772AC5}</vt:lpwstr>
  </property>
  <property fmtid="{D5CDD505-2E9C-101B-9397-08002B2CF9AE}" pid="54" name="urixOrigin">
    <vt:lpwstr>091022 08:51:49.16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