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ökade resurser och befogenheter till PTS och Sitic.</w:t>
      </w:r>
      <w:r>
        <w:rPr>
          <w:vanish/>
          <w:highlight w:val="yellow"/>
        </w:rPr>
        <w:t>&gt;&gt;</w:t>
      </w:r>
    </w:p>
    <w:p>
      <w:pPr>
        <w:pStyle w:val="Heading1"/>
        <w:rPr/>
      </w:pPr>
      <w:r>
        <w:rPr/>
        <w:t>Motivering</w:t>
      </w:r>
    </w:p>
    <w:p>
      <w:pPr>
        <w:pStyle w:val="Normal"/>
        <w:rPr/>
      </w:pPr>
      <w:r>
        <w:rPr/>
        <w:t>Den snabba IT-utvecklingen i Sverige är en oerhörd konkurrensfördel. IT-företagens framåtanda har tillsammans med forskning, utveckling och en medveten politik från tidigare regeringar bidragit till nya möjligheter för Sverige i framtiden. Men med nya möjligheter kommer också nya utmaningar och problem.</w:t>
      </w:r>
    </w:p>
    <w:p>
      <w:pPr>
        <w:pStyle w:val="Normaltindrag"/>
        <w:rPr/>
      </w:pPr>
      <w:r>
        <w:rPr/>
        <w:t>Under det senaste året har både enskilda, organisationer och myndigheter blivit varse att IT också är sårbart. Med en kraftig tillväxt av användningen av Internet varje år växer också behovet av att förutse de brister och risker som finns med utvecklingen.</w:t>
      </w:r>
    </w:p>
    <w:p>
      <w:pPr>
        <w:pStyle w:val="Normaltindrag"/>
        <w:rPr/>
      </w:pPr>
      <w:r>
        <w:rPr/>
        <w:t>Ansvaret för att arbeta med IT-säkerhet ligger idag på Post- och telestyrelsen, PTS, och Sveriges IT-incidentcentrum, Sitic.</w:t>
      </w:r>
    </w:p>
    <w:p>
      <w:pPr>
        <w:pStyle w:val="Normaltindrag"/>
        <w:rPr/>
      </w:pPr>
      <w:r>
        <w:rPr/>
        <w:t>För att ge PTS och Sitic ett än tydligare uppdrag vad gäller ansvaret för IT-säkerhetsfrågor bör myndigheten också få ökade anslag.</w:t>
      </w:r>
    </w:p>
    <w:p>
      <w:pPr>
        <w:pStyle w:val="Normaltindrag"/>
        <w:rPr/>
      </w:pPr>
      <w:r>
        <w:rPr/>
        <w:t>PTS behöver medel för att kunna informera om Internetsäkerhet via webbplatser, interaktiva säkerhetsplatser, utbildningar och broschyrer.</w:t>
      </w:r>
    </w:p>
    <w:p>
      <w:pPr>
        <w:pStyle w:val="Normaltindrag"/>
        <w:rPr/>
      </w:pPr>
      <w:r>
        <w:rPr/>
        <w:t>Sitic bör också få ökade resurser för att i större utsträckning kunna samarbeta med andra IT-incidentcentrum i världen för att exempelvis öka möjligheten att stänga nät med kapade datorer. Sitic bör också få ett utökat uppdrag att följa trafikmönster och avvikelser för att kunna reagera på snabba förlopp.</w:t>
      </w:r>
    </w:p>
    <w:p>
      <w:pPr>
        <w:pStyle w:val="Normaltindrag"/>
        <w:rPr/>
      </w:pPr>
      <w:r>
        <w:rPr/>
        <w:t>PTS och Sitic bör få ökade resurser och befogenheter för att arbeta än mer offensivt och förebyggande med Internetsäkerhet så som ovan angivit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ca Messin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9</w:t>
    </w:r>
    <w:r>
      <w:rPr/>
      <w:fldChar w:fldCharType="end"/>
    </w:r>
  </w:p>
  <w:p>
    <w:pPr>
      <w:pStyle w:val="FSHNormalS5"/>
      <w:rPr/>
    </w:pPr>
    <w:r>
      <w:rPr/>
      <w:fldChar w:fldCharType="begin"/>
    </w:r>
    <w:r>
      <w:rPr/>
      <w:instrText xml:space="preserve"> DOCPROPERTY "MotionarText"</w:instrText>
    </w:r>
    <w:r>
      <w:rPr/>
      <w:fldChar w:fldCharType="separate"/>
    </w:r>
    <w:r>
      <w:rPr/>
      <w:t>av Ulrica Messin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urser och befogenheter för PTS och Sitic</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7:00Z</dcterms:created>
  <dc:creator>an12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9T16:39:00Z</cp:lastPrinted>
  <dcterms:modified xsi:type="dcterms:W3CDTF">2007-02-27T10:57:00Z</dcterms:modified>
  <cp:revision>2</cp:revision>
  <dc:subject>Resurser och befogenheter för PTS och Sitic</dc:subject>
  <dc:title>s62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5506943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3FC19938-2AB8-4FF2-96D7-2B37484B9E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1030069</vt:lpwstr>
  </property>
  <property fmtid="{D5CDD505-2E9C-101B-9397-08002B2CF9AE}" pid="15" name="MotionarLista">
    <vt:lpwstr>Messing, Ulrica (s)\Bohlin, Sinikka (s)\Pärssinen, Raimo (s)\Svedberg, Per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ca Messing (s), Sinikka Bohlin (s), Raimo Pärssinen (s), Per Svedberg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ca Messing m.fl. (s)</vt:lpwstr>
  </property>
  <property fmtid="{D5CDD505-2E9C-101B-9397-08002B2CF9AE}" pid="24" name="Motionsnummer">
    <vt:lpwstr>T4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103</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Resurser och befogenheter för PTS och Sitic</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surser och befogenheter för PTS och Sitic</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21030069</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2026</vt:lpwstr>
  </property>
  <property fmtid="{D5CDD505-2E9C-101B-9397-08002B2CF9AE}" pid="53" name="urixGuid">
    <vt:lpwstr>{3E331D3B-6574-4BD5-8DCD-B64A82D83201}</vt:lpwstr>
  </property>
  <property fmtid="{D5CDD505-2E9C-101B-9397-08002B2CF9AE}" pid="54" name="urixOrigin">
    <vt:lpwstr>070221 17:58:27.616</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