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och forskning i Norrbotten.</w:t>
      </w:r>
      <w:r>
        <w:rPr>
          <w:vanish/>
          <w:highlight w:val="yellow"/>
        </w:rPr>
        <w:t>&gt;&gt;</w:t>
      </w:r>
    </w:p>
    <w:p>
      <w:pPr>
        <w:pStyle w:val="Heading1"/>
        <w:rPr/>
      </w:pPr>
      <w:r>
        <w:rPr/>
        <w:t>Motivering</w:t>
      </w:r>
    </w:p>
    <w:p>
      <w:pPr>
        <w:pStyle w:val="Normal"/>
        <w:rPr/>
      </w:pPr>
      <w:r>
        <w:rPr/>
        <w:t xml:space="preserve">God utbildning och forskning är avgörande för Norrbotten. Luleå tekniska universitet är Skandinaviens nordligaste tekniska universitet med forskning och utbildning av hög klass. Universitet bedriver forskning inom tekniskt vetenskapsområde och inom humanistisk-samhällsvetenskapligt vetenskapsområde. Forskningen omfattar 69 forskningsämnen och omsätter cirka 600 miljoner kronor. Det totala antalet studenter uppgick år 2007 till drygt 12 000, enligt universitetets hemsida (www.ltu.se, 36/9 2008). </w:t>
      </w:r>
    </w:p>
    <w:p>
      <w:pPr>
        <w:pStyle w:val="Normaltindrag"/>
        <w:rPr/>
      </w:pPr>
      <w:r>
        <w:rPr/>
        <w:t>Luleå tekniska universitet spelar en särskild roll som motor i Norrbotten och särskilda resurser måste satsas så att universitetet kan utvecklas. Vid universitetets kvalitetsarbete ska distansutbildningarna särskilt beaktas. Inte minst viktigt är att resurser prioriteras på ett sådant sätt att forskningen vid universitet kan utvecklas. En internationellt erkänd forskning är grunden för en konkurrenskraftig grundutbildning.</w:t>
      </w:r>
    </w:p>
    <w:p>
      <w:pPr>
        <w:pStyle w:val="Normaltindrag"/>
        <w:rPr/>
      </w:pPr>
      <w:r>
        <w:rPr/>
        <w:t>Den akademiskt inriktade utbildningen och forskningen är naturligtvis viktig. Men alla studenter vill inte bli akademiker; många har i stället stor fallenhet för exempelvis praktiska yrken. Efterfrågan på yrkeskunnigt folk är också stor hos många företag. Behovet att kraftigt höja ambitionen när det gäller den kvalificerade eftergymnasiala yrkesutbildningen har därför länge varit trängande. Folkpartiet har under lång tid drivit kravet på att också Sverige ska inrätta en reguljär yrkeshögskola, något som finns i många jämförbara länder.</w:t>
      </w:r>
    </w:p>
    <w:p>
      <w:pPr>
        <w:pStyle w:val="Normaltindrag"/>
        <w:rPr/>
      </w:pPr>
      <w:r>
        <w:rPr>
          <w:spacing w:val="-4"/>
        </w:rPr>
        <w:t>Nu blir det verklighet. 1 juli 2009 etableras en riktig yrkeshögskola, där ef</w:t>
      </w:r>
      <w:r>
        <w:rPr/>
        <w:t>tergymnasiala yrkesutbildningar som inte finns inom högskolan samlas. Det avser utbildningar som i dag återfinns inom kvalificerad yrkesutbildning (KY), påbyggnadsutbildningar och vissa kompletterande utbildningar. I samband med att yrkeshögskolan inrättas tillför också regeringen resurser för att skapa nya platser inom den nya utbildningsformen. Det är viktigt att den nya yrkeshögskolan blir väl utbyggd i Norrb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41</w:t>
    </w:r>
    <w:r>
      <w:rPr/>
      <w:fldChar w:fldCharType="end"/>
    </w:r>
  </w:p>
  <w:p>
    <w:pPr>
      <w:pStyle w:val="FSHNormalS5"/>
      <w:rPr/>
    </w:pPr>
    <w:r>
      <w:rPr/>
      <w:fldChar w:fldCharType="begin"/>
    </w:r>
    <w:r>
      <w:rPr/>
      <w:instrText xml:space="preserve"> DOCPROPERTY "MotionarText"</w:instrText>
    </w:r>
    <w:r>
      <w:rPr/>
      <w:fldChar w:fldCharType="separate"/>
    </w:r>
    <w:r>
      <w:rPr/>
      <w:t>av Tobias Krantz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forskning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0:00Z</dcterms:created>
  <dc:creator>sl0724aa</dc:creator>
  <dc:description>TKG-ktrl, MSMQ4mb, PersReg-Distribution mm b-&gt;ny fplogga c-&gt;nygamla s-rosen</dc:description>
  <cp:keywords>Motion2000 080918 0940 4.95c</cp:keywords>
  <dc:language>en-US</dc:language>
  <cp:lastModifiedBy>dockonvert</cp:lastModifiedBy>
  <cp:lastPrinted>2008-11-14T13:55:00Z</cp:lastPrinted>
  <dcterms:modified xsi:type="dcterms:W3CDTF">2009-04-24T07:10:00Z</dcterms:modified>
  <cp:revision>2</cp:revision>
  <dc:subject>Utbildning och forskning i Norrbotten</dc:subject>
  <dc:title>fp1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9140486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73B6E632-BAAD-49B5-A3BD-1F1C3FFEFF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800069</vt:lpwstr>
  </property>
  <property fmtid="{D5CDD505-2E9C-101B-9397-08002B2CF9AE}" pid="15" name="MotionarLista">
    <vt:lpwstr>Krantz, Tobias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och Gunnar Andrén (fp)</vt:lpwstr>
  </property>
  <property fmtid="{D5CDD505-2E9C-101B-9397-08002B2CF9AE}" pid="24" name="Motionsnummer">
    <vt:lpwstr>Ub241</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0</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Utbildning och forskning i Norrbott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forskning i Norrbo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2800069</vt:lpwstr>
  </property>
  <property fmtid="{D5CDD505-2E9C-101B-9397-08002B2CF9AE}" pid="50" name="nummer">
    <vt:lpwstr>241</vt:lpwstr>
  </property>
  <property fmtid="{D5CDD505-2E9C-101B-9397-08002B2CF9AE}" pid="51" name="partibeteckning">
    <vt:lpwstr>fp</vt:lpwstr>
  </property>
  <property fmtid="{D5CDD505-2E9C-101B-9397-08002B2CF9AE}" pid="52" name="skuggnummer">
    <vt:lpwstr>334</vt:lpwstr>
  </property>
  <property fmtid="{D5CDD505-2E9C-101B-9397-08002B2CF9AE}" pid="53" name="urixGuid">
    <vt:lpwstr>{95C2EB2A-2AE1-4D7E-9303-E6087574BD22}</vt:lpwstr>
  </property>
  <property fmtid="{D5CDD505-2E9C-101B-9397-08002B2CF9AE}" pid="54" name="urixOrigin">
    <vt:lpwstr>090424 09:02:47.441</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