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ortsättning av ”handslaget med idrottsrörelsen” efter halvårsskiftet 2007.</w:t>
      </w:r>
    </w:p>
    <w:p>
      <w:pPr>
        <w:pStyle w:val="Heading1"/>
        <w:rPr/>
      </w:pPr>
      <w:r>
        <w:rPr/>
        <w:t>Motivering</w:t>
      </w:r>
    </w:p>
    <w:p>
      <w:pPr>
        <w:pStyle w:val="Normal"/>
        <w:rPr/>
      </w:pPr>
      <w:r>
        <w:rPr/>
        <w:t>I början av 2003 beslutade riksdagen om ”handslaget med idrottsrörelsen”, en fyraårig satsning för att hjälpa idrotten att öppna dörrarna för fler, hålla tillbaka avgifterna, satsa mer på flickidrotten, delta i kampen mot droger och intensifiera samarbetet med skolorna. Vid årsskiftet 2003/04 inleddes denna den kanske största insatsen någonsin för att utveckla barn- och ungdomsidrotten.</w:t>
      </w:r>
    </w:p>
    <w:p>
      <w:pPr>
        <w:pStyle w:val="Normaltindrag"/>
        <w:rPr/>
      </w:pPr>
      <w:r>
        <w:rPr/>
        <w:t>Handslaget befinner sig nu drygt halvvägs. Även om det är för tidigt att dra några definitiva slutsatser om utfallet, kan vi konstatera att de resurser som ställts till förfogande gett upphov till en intensiv aktivitet på alla nivåer inom idrottsrörelsen. Under handslagets andra år gavs stöd till mer än 8 600 projekt i nästan 5 000 föreningar! Verksamheter har startats, inte sällan i samverkan med lokala skolor, för invandrarflickor, överviktiga barn, förståndshandikappade och andra grupper som idrottsföreningarna traditionellt haft svårt att engagera. Men insatser har också gjort för att utveckla verksamheten i syfte att behålla barn och ungdomar längre i föreningslivet. Riksidrottsförbundet har, med hjälp av ett stort antal fristående forskare, inlett en process för att utvärdera effekterna av handslaget.</w:t>
      </w:r>
    </w:p>
    <w:p>
      <w:pPr>
        <w:pStyle w:val="Normaltindrag"/>
        <w:rPr/>
      </w:pPr>
      <w:r>
        <w:rPr/>
        <w:t>Den ursprungliga fyraåriga satsningen tar slut den sista juni 2007. Det är viktigt att idrottsrörelsen så tidigt som möjligt får besked om vad som skall hända därefter. För att effekterna av handslaget skall bli långvariga krävs ett långsiktigt engagemang. Det besked idrotten ges bör därför vara att det samlade stödet kommer att fortsätta på minst samma nivå även efter halvårsskiftet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0</w:t>
    </w:r>
    <w:r>
      <w:rPr/>
      <w:fldChar w:fldCharType="end"/>
    </w:r>
  </w:p>
  <w:p>
    <w:pPr>
      <w:pStyle w:val="FSHNormalS5"/>
      <w:rPr/>
    </w:pPr>
    <w:r>
      <w:rPr/>
      <w:fldChar w:fldCharType="begin"/>
    </w:r>
    <w:r>
      <w:rPr/>
      <w:instrText xml:space="preserve"> DOCPROPERTY "MotionarText"</w:instrText>
    </w:r>
    <w:r>
      <w:rPr/>
      <w:fldChar w:fldCharType="separate"/>
    </w:r>
    <w:r>
      <w:rPr/>
      <w:t>av Elizabeth Ny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slaget med idrottsrörel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9:00Z</dcterms:created>
  <dc:creator>Siv Lindgren</dc:creator>
  <dc:description/>
  <cp:keywords>Motion2000 050921 1800 v4.18</cp:keywords>
  <dc:language>en-US</dc:language>
  <cp:lastModifiedBy>pr1121aa</cp:lastModifiedBy>
  <cp:lastPrinted>2005-12-08T15:02:00Z</cp:lastPrinted>
  <dcterms:modified xsi:type="dcterms:W3CDTF">2005-12-08T14:02:00Z</dcterms:modified>
  <cp:revision>4</cp:revision>
  <dc:subject>Handslaget med idrottsrörelsen</dc:subject>
  <dc:title>Kr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90069</vt:lpwstr>
  </property>
  <property fmtid="{D5CDD505-2E9C-101B-9397-08002B2CF9AE}" pid="13" name="MotionarLista">
    <vt:lpwstr>Nyström, Elizabeth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Ulla Löfgren (m)</vt:lpwstr>
  </property>
  <property fmtid="{D5CDD505-2E9C-101B-9397-08002B2CF9AE}" pid="22" name="Motionsnummer">
    <vt:lpwstr>Kr35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9</vt:lpwstr>
  </property>
  <property fmtid="{D5CDD505-2E9C-101B-9397-08002B2CF9AE}" pid="27" name="ReservUID">
    <vt:lpwstr>peter jansson</vt:lpwstr>
  </property>
  <property fmtid="{D5CDD505-2E9C-101B-9397-08002B2CF9AE}" pid="28" name="RubrikSvar">
    <vt:lpwstr>Handslaget med idrottsrörels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slaget med idrottsrörel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90069</vt:lpwstr>
  </property>
  <property fmtid="{D5CDD505-2E9C-101B-9397-08002B2CF9AE}" pid="47" name="nummer">
    <vt:lpwstr>350</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