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utbyggnad av vindkraften.</w:t>
      </w:r>
      <w:r>
        <w:rPr>
          <w:vanish/>
          <w:highlight w:val="yellow"/>
        </w:rPr>
        <w:t>&gt;&gt;</w:t>
      </w:r>
    </w:p>
    <w:p>
      <w:pPr>
        <w:pStyle w:val="Heading1"/>
        <w:rPr/>
      </w:pPr>
      <w:r>
        <w:rPr/>
        <w:t>Motivering</w:t>
      </w:r>
    </w:p>
    <w:p>
      <w:pPr>
        <w:pStyle w:val="Normal"/>
        <w:rPr/>
      </w:pPr>
      <w:r>
        <w:rPr/>
        <w:t>Den senaste tidens ökade medvetenhet om klimatförändringarna har skärpt behovet av att ställa om hela Sverige till ett bärkraftigt och långsiktigt hållbart grönt folkhem. Göteborg och västra Sverige har kommit långt inom bland annat byggande, transporter och förnybar energi.</w:t>
      </w:r>
    </w:p>
    <w:p>
      <w:pPr>
        <w:pStyle w:val="Normaltindrag"/>
        <w:rPr/>
      </w:pPr>
      <w:r>
        <w:rPr/>
        <w:t>Södra Skärgården är en viktig och vital del av Göteborg. Den är ett omtyckt utflyktsmål för göteborgare och mer långväga besökare. Här finns livskraftiga företag inom sjöfarts- och rederinäringen. Här finns också ett fungerande samhälle med hög miljökvalitet, utan privatbilism och med goda förutsättningar för att satsa på hållbara lösningar för bland annat energiförsörjningen.</w:t>
      </w:r>
    </w:p>
    <w:p>
      <w:pPr>
        <w:pStyle w:val="Normaltindrag"/>
        <w:rPr/>
      </w:pPr>
      <w:r>
        <w:rPr/>
        <w:t xml:space="preserve">Vindkraft är kanske det mest lovande energislaget på kort sikt. Men kraftfulla politiska åtgärder måste göras för att undanröja kvarvarande hinder för vindkraftsutbyggnaden. </w:t>
      </w:r>
    </w:p>
    <w:p>
      <w:pPr>
        <w:pStyle w:val="Normaltindrag"/>
        <w:rPr/>
      </w:pPr>
      <w:r>
        <w:rPr/>
        <w:t>Det är regeringens ansvar att bland annat miljöpröva vindkraftsparkers miljökonsekvenser. En enklare tillståndsprocess för vindkraft är en nödvändighet. Det är knappast rimligt att vindkraftsetableringar samtidigt ska prövas gentemot både miljöbalken och plan- och bygglagen. Mot den bakgrunden föreslår vi att en planering startar omgående för att göra stadsdelen Södra Skärgården självförsörjande med elenergi genom vind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Gunilla Carlsson i Hisings Backa (s)</w:t>
            </w:r>
          </w:p>
        </w:tc>
      </w:tr>
      <w:tr>
        <w:trPr>
          <w:cantSplit w:val="true"/>
        </w:trPr>
        <w:tc>
          <w:tcPr>
            <w:tcW w:w="3046" w:type="dxa"/>
            <w:tcBorders/>
          </w:tcPr>
          <w:p>
            <w:pPr>
              <w:pStyle w:val="Underskrifter"/>
              <w:keepNext w:val="true"/>
              <w:keepLines/>
              <w:suppressAutoHyphens w:val="true"/>
              <w:spacing w:lineRule="exact" w:line="250" w:before="0" w:after="40"/>
              <w:rPr/>
            </w:pPr>
            <w:r>
              <w:rPr/>
              <w:t>Leif Pagrotsky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4</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1-18T15:39:00Z</cp:lastPrinted>
  <dcterms:modified xsi:type="dcterms:W3CDTF">2009-04-01T17:50:00Z</dcterms:modified>
  <cp:revision>2</cp:revision>
  <dc:subject>Vindkraft</dc:subject>
  <dc:title>s28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3896840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E8381B3-9242-4581-B79C-E62D0FB0F5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980069</vt:lpwstr>
  </property>
  <property fmtid="{D5CDD505-2E9C-101B-9397-08002B2CF9AE}" pid="15" name="MotionarLista">
    <vt:lpwstr>Johansson, Lars (s)\Brandin, Claes-Göran (s)\Carlsson i Hisings Backa, Gunilla (s)\Pagrotsky, Leif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Claes-Göran Brandin (s), Gunilla Carlsson i Hisings Backa (s), Leif Pagrotsky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N32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9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indkraf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indkraf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0980069</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1751</vt:lpwstr>
  </property>
  <property fmtid="{D5CDD505-2E9C-101B-9397-08002B2CF9AE}" pid="53" name="urixGuid">
    <vt:lpwstr>{1FEFF4F0-9234-4D54-A9DA-6A0BE212026B}</vt:lpwstr>
  </property>
  <property fmtid="{D5CDD505-2E9C-101B-9397-08002B2CF9AE}" pid="54" name="urixOrigin">
    <vt:lpwstr>090401 19:36:07.240</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