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regeringen bör ta initiativ till avveckling av såväl EU-stöd som svenskt statligt stöd till all fiskeverksamhet som inte är miljömässigt hållbar.</w:t>
      </w:r>
      <w:r>
        <w:rPr>
          <w:vanish/>
          <w:highlight w:val="yellow"/>
        </w:rPr>
        <w:t>&gt;&gt;</w:t>
      </w:r>
    </w:p>
    <w:p>
      <w:pPr>
        <w:pStyle w:val="Heading1"/>
        <w:rPr/>
      </w:pPr>
      <w:r>
        <w:rPr/>
        <w:t>Motivering</w:t>
      </w:r>
    </w:p>
    <w:p>
      <w:pPr>
        <w:pStyle w:val="Normal"/>
        <w:rPr/>
      </w:pPr>
      <w:r>
        <w:rPr/>
        <w:t>Till följd av överfiskning är den svenska fiskeflottan överetablerad. Det handlar om en överetablering när det gäller fiskefartyg och fiskeredskap i förhållande till resursbasen, fiskbeståndet, inte i förhållande till marknaden. Vissa bedömare menar att flottan skulle behöva i det närmaste halveras för att nå acceptabel lönsamhet. Det övergripande målet för den gemensamma fiskeripolitiken inom EU är att nyttjandet ska vara hållbart ur ekonomiskt, miljömässigt och socialt hänseende. Nationella regler kan medlemsländerna endast införa i begränsad omfattning.</w:t>
      </w:r>
    </w:p>
    <w:p>
      <w:pPr>
        <w:pStyle w:val="Normaltindrag"/>
        <w:rPr/>
      </w:pPr>
      <w:r>
        <w:rPr/>
        <w:t>Att vi måste återställa balansen när det gäller världens fiskbestånd är inte bara en fråga om människans önskan om att kunna äta fisk även i framtiden. Det är också viktigt för hela den biologiska mångfalden. Om vi ska kunna nyttja havets rikedomar även i framtiden måste vi ställa om till ett mer uthålligt fiske. Livskraftiga fiskbestånd och fungerande ekosystem är en förutsättning för människans välfärd.</w:t>
      </w:r>
    </w:p>
    <w:p>
      <w:pPr>
        <w:pStyle w:val="Normaltindrag"/>
        <w:rPr/>
      </w:pPr>
      <w:r>
        <w:rPr/>
        <w:t>Världsnaturfonden (WWF) rekommenderar konsumenterna att inte köpa fisk och skaldjur som finns med på Artdatabankens lista över hotade arter, den så kallade rödlistan, exempelvis hälleflundra, ål, gråsej, marulk, rödtunga, rockor, vildlax från Östersjön, torsk, blåfenad tonfisk och tropiska räkor.</w:t>
      </w:r>
    </w:p>
    <w:p>
      <w:pPr>
        <w:pStyle w:val="Normaltindrag"/>
        <w:rPr/>
      </w:pPr>
      <w:r>
        <w:rPr/>
        <w:t>Idag förekommer olika former av statligt stöd via länsstyrelserna till olika typer av fiskeverksamhet. Men det är inte rimligt att det utbetalas statligt stöd till fiskeverksamhet som är miljömässigt ohållbar, till exempel ålfiske eller fiske av andra arter som finns på Artdatabankens rödlista.</w:t>
      </w:r>
    </w:p>
    <w:p>
      <w:pPr>
        <w:pStyle w:val="Normaltindrag"/>
        <w:rPr/>
      </w:pPr>
      <w:r>
        <w:rPr/>
        <w:t>Därför bör regeringen arbeta för att avveckla allt EU-stöd och svenskt statligt stöd som gynnar ett ohållbart fiske. Det ska inte utgå skattemedel från vare sig EU eller svenska staten som ökar fisketrycket på hotade 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1</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fiske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21T10:13:00Z</cp:lastPrinted>
  <dcterms:modified xsi:type="dcterms:W3CDTF">2011-01-21T09:20:00Z</dcterms:modified>
  <cp:revision>2</cp:revision>
  <dc:subject>Stöd till fiskeverksamhet</dc:subject>
  <dc:title>s28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12859490*</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9458F6EC-7593-4168-869E-554ACA9F17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23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MJ25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töd till fiskeverksamhe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öd till fiskeverksam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8023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659</vt:lpwstr>
  </property>
  <property fmtid="{D5CDD505-2E9C-101B-9397-08002B2CF9AE}" pid="53" name="urixGuid">
    <vt:lpwstr>{C4C34EEA-477A-43BD-86A4-88EAC22E98D4}</vt:lpwstr>
  </property>
  <property fmtid="{D5CDD505-2E9C-101B-9397-08002B2CF9AE}" pid="54" name="urixOrigin">
    <vt:lpwstr>110121 10:14:31.795</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