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överväga en översyn av straffpåföljderna vid brott mot kvinnor och barn.</w:t>
      </w:r>
      <w:r>
        <w:rPr>
          <w:vanish/>
          <w:highlight w:val="yellow"/>
        </w:rPr>
        <w:t>&gt;&gt;</w:t>
      </w:r>
    </w:p>
    <w:p>
      <w:pPr>
        <w:pStyle w:val="Heading1"/>
        <w:rPr/>
      </w:pPr>
      <w:r>
        <w:rPr/>
        <w:t>Motivering</w:t>
      </w:r>
    </w:p>
    <w:p>
      <w:pPr>
        <w:pStyle w:val="Normal"/>
        <w:rPr/>
      </w:pPr>
      <w:r>
        <w:rPr/>
        <w:t>Våld är den svages argument. Det finns en stor uppslutning kring att ta avstånd från allt våld mellan människor. Att bli utsatt för våld från en annan människa är en av de värsta förnedringar och kränkningar man kan råka ut för. En del i att kunna gå vidare är att rättsväsendet fungerar och kan bidra till en upplevelse av upprättelse. En viktig komponent därvidlag är att utdöma straffpåföljder som i någon allmän mening kan uppfattas som rimliga och rättvisa.</w:t>
      </w:r>
    </w:p>
    <w:p>
      <w:pPr>
        <w:pStyle w:val="Normaltindrag"/>
        <w:rPr/>
      </w:pPr>
      <w:r>
        <w:rPr/>
        <w:t>Särskilt utsatta är barn och kvinnor. Kvinnor misshandlas av män, kvinnor dödas av män, kvinnor våldtas av män. Flera medialt uppmärksammade händelser har inträffat under de senaste åren. Utan att ta ställning till om domstolarnas utdömda straff varit rättvisa eller felaktiga kan dock konstateras att det till och från blivit starka reaktioner bland allmänheten. Rättssamhället förutsätter en folklig tillit till de rättsvårdande instanserna.</w:t>
      </w:r>
    </w:p>
    <w:p>
      <w:pPr>
        <w:pStyle w:val="Normaltindrag"/>
        <w:rPr/>
      </w:pPr>
      <w:r>
        <w:rPr/>
        <w:t>Mot denna bakgrund finns det behov av att överväga en översyn av straffpåföljderna vid brott mot kvinnor och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4</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påföljderna vid brott mot kvinno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0:00Z</dcterms:created>
  <dc:creator>Monika Karlsson</dc:creator>
  <dc:description>TKG-ktrl, MSMQ4mb, PersReg-Distribution mm b-&gt;ny fplogga</dc:description>
  <cp:keywords>Motion2000 080912 1800 4.95b</cp:keywords>
  <dc:language>en-US</dc:language>
  <cp:lastModifiedBy>dockonvert</cp:lastModifiedBy>
  <cp:lastPrinted>2009-02-01T10:00:00Z</cp:lastPrinted>
  <dcterms:modified xsi:type="dcterms:W3CDTF">2009-04-02T12:40:00Z</dcterms:modified>
  <cp:revision>2</cp:revision>
  <dc:subject>Straffpåföljderna vid brott mot kvinnor och barn</dc:subject>
  <dc:title>s14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32329564*</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B95CF3B2-C349-4227-9F66-2DEC0D915B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19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Ju34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raffpåföljderna vid brott mot kvinnor och bar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raffpåföljderna vid brott mot kvinnor och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4019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2003</vt:lpwstr>
  </property>
  <property fmtid="{D5CDD505-2E9C-101B-9397-08002B2CF9AE}" pid="53" name="urixGuid">
    <vt:lpwstr>{02A01E72-EFE4-4CB8-84F7-F057190A0FA0}</vt:lpwstr>
  </property>
  <property fmtid="{D5CDD505-2E9C-101B-9397-08002B2CF9AE}" pid="54" name="urixOrigin">
    <vt:lpwstr>090402 14:30:23.37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