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riktad utbildning inom gruvnäring, vård och omsorg. </w:t>
      </w:r>
      <w:r>
        <w:rPr>
          <w:vanish/>
          <w:highlight w:val="yellow"/>
        </w:rPr>
        <w:t>&gt;&gt;</w:t>
      </w:r>
    </w:p>
    <w:p>
      <w:pPr>
        <w:pStyle w:val="Heading1"/>
        <w:rPr/>
      </w:pPr>
      <w:r>
        <w:rPr/>
        <w:t>Motivering</w:t>
      </w:r>
    </w:p>
    <w:p>
      <w:pPr>
        <w:pStyle w:val="Normal"/>
        <w:rPr/>
      </w:pPr>
      <w:r>
        <w:rPr/>
        <w:t xml:space="preserve">Norrbotten är det län i Sverige som just nu går emot strömmen då gruvnäringen expanderar och efterfrågar arbetskraft inom en mängd olika sektorer. Arbetslösheten minskar och företag och offentlig sektor har svårt att få tag på arbetskraft. Samtidigt har Norrbotten många som går arbetslösa. En situation som är mycket frustrerande för alla inblandade. </w:t>
      </w:r>
    </w:p>
    <w:p>
      <w:pPr>
        <w:pStyle w:val="Normaltindrag"/>
        <w:rPr/>
      </w:pPr>
      <w:r>
        <w:rPr/>
        <w:t>Vi menar att detta problem kan åtgärdas med utbildningsinsatser. Norrbotten skulle kunna bli ett försökslän där utbildning anordnas med företag och offentlig sektor som medintressenter. Riktad utbildning som leder till anställningar inom gruvnäring, vård och omsorg skulle behöva startas i Norrbotten. På så sätt skulle nödvändiga praktikplatser under utbildningen med lätthet kunna ordnas hos de företag som del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Leif Petter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ad utbildning inom gruvnäringen, vård och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6:00Z</dcterms:created>
  <dc:creator>Leif Pettersson</dc:creator>
  <dc:description>Större EAN, fria namnval (prtimotion etc), a4-funktionen, nya v-loggan, grönmarkering, basdialogen mm</dc:description>
  <cp:keywords>Motion2000 120619:1523 v6.02</cp:keywords>
  <dc:language>en-US</dc:language>
  <cp:lastModifiedBy>dockonvert</cp:lastModifiedBy>
  <cp:lastPrinted>2012-11-14T10:08:00Z</cp:lastPrinted>
  <dcterms:modified xsi:type="dcterms:W3CDTF">2012-11-14T10:56:00Z</dcterms:modified>
  <cp:revision>2</cp:revision>
  <dc:subject>Riktad utbildning inom gruvnäringen, vård och omsorg</dc:subject>
  <dc:title>S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43980581*</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C9D98E52-2AE7-4F4C-80DC-76E101EA7C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250069</vt:lpwstr>
  </property>
  <property fmtid="{D5CDD505-2E9C-101B-9397-08002B2CF9AE}" pid="15" name="MotionarLista">
    <vt:lpwstr>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Maria Stenberg (S)</vt:lpwstr>
  </property>
  <property fmtid="{D5CDD505-2E9C-101B-9397-08002B2CF9AE}" pid="24" name="Motionsnummer">
    <vt:lpwstr>Ub23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iktad utbildning inom gruvnäringen, vård och omsor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ktad utbildning inom gruvnäringen, vård och 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25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445</vt:lpwstr>
  </property>
  <property fmtid="{D5CDD505-2E9C-101B-9397-08002B2CF9AE}" pid="53" name="urixGuid">
    <vt:lpwstr>{1515A818-79FD-451C-A672-721AAE146FDB}</vt:lpwstr>
  </property>
  <property fmtid="{D5CDD505-2E9C-101B-9397-08002B2CF9AE}" pid="54" name="urixOrigin">
    <vt:lpwstr>121114 10:08:33.21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